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仿宋_GB2312;仿宋"/>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rPr>
        <w:t>长治市突发公共卫生事件应急指挥部专项工作组组成及职责</w:t>
      </w:r>
    </w:p>
    <w:tbl>
      <w:tblPr>
        <w:tblW w:w="13077" w:type="dxa"/>
        <w:jc w:val="left"/>
        <w:tblInd w:w="-106" w:type="dxa"/>
        <w:tblLayout w:type="fixed"/>
        <w:tblCellMar>
          <w:top w:w="0" w:type="dxa"/>
          <w:left w:w="108" w:type="dxa"/>
          <w:bottom w:w="0" w:type="dxa"/>
          <w:right w:w="108" w:type="dxa"/>
        </w:tblCellMar>
      </w:tblPr>
      <w:tblGrid>
        <w:gridCol w:w="1603"/>
        <w:gridCol w:w="789"/>
        <w:gridCol w:w="2416"/>
        <w:gridCol w:w="8269"/>
      </w:tblGrid>
      <w:tr>
        <w:trPr>
          <w:trHeight w:val="5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工作组</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工作组设置</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主要职责</w:t>
            </w:r>
          </w:p>
        </w:tc>
      </w:tr>
      <w:tr>
        <w:trPr>
          <w:trHeight w:val="641"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综合组</w:t>
            </w:r>
          </w:p>
          <w:p>
            <w:pPr>
              <w:pStyle w:val="Normal"/>
              <w:widowControl/>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组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卫健委副主任</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督导强化重点领域的突发公共卫生事件应急监测；开展信息互通、技术互援，会商共识，协同施策，防范化解较大公共卫生风险；组织实施部门间综合研判，向指挥部及办公室提出预警、响应、发布的相关意见、建议和策略、措施；承担指挥部交办的其他事宜。</w:t>
            </w:r>
          </w:p>
        </w:tc>
      </w:tr>
      <w:tr>
        <w:trPr>
          <w:trHeight w:val="226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成员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委宣传部、市农业农村局、市文旅局、市应急局、市市场监管局、长治海关、市规划和自然资源局</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防控救治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组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卫健委副主任</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按照突发公共卫生事件相关诊疗和防控技术方案，组织落实各项医疗救治和疾病防控措施，对措施落实情况进行督导检查；组织开展溯源和病原（媒介）调查排查，实施防治效果动态评价，并向指挥部提出强化或调整有关措施的意见、建议；组织和指导参与处置人员实施个人防护；组织实施医疗救治和疾病防控应急培训；协调、解决医疗救治和疾病防控工作的困难、问题；承担指挥部交办的其他事宜。</w:t>
            </w:r>
          </w:p>
        </w:tc>
      </w:tr>
      <w:tr>
        <w:trPr>
          <w:trHeight w:val="235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成员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教育局、市农业农村局、市生态环境局、市红十字会、市医保局、长治军分区、武警长治支队</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工作组</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黑体" w:hAnsi="黑体" w:cs="黑体" w:eastAsia="黑体"/>
                <w:b w:val="false"/>
                <w:bCs w:val="false"/>
                <w:color w:val="000000"/>
                <w:kern w:val="0"/>
                <w:sz w:val="24"/>
                <w:szCs w:val="24"/>
              </w:rPr>
              <w:t>工作组设置</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黑体" w:hAnsi="黑体" w:cs="黑体" w:eastAsia="黑体"/>
                <w:b w:val="false"/>
                <w:bCs w:val="false"/>
                <w:color w:val="000000"/>
                <w:kern w:val="0"/>
                <w:sz w:val="24"/>
                <w:szCs w:val="24"/>
              </w:rPr>
              <w:t>主要职责</w:t>
            </w:r>
          </w:p>
        </w:tc>
      </w:tr>
      <w:tr>
        <w:trPr>
          <w:trHeight w:val="48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交通场站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组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交通局副局长</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督促指导交通运输企业落实重点场所和公共交通工具的通风、消毒、测温等必要措施；妥善实施场站发现有相关病例、疑似病例及密切接触者的临时隔离、留验并移交转运；协助开展密切接触者追踪；承担指挥部交办的其他事宜。</w:t>
            </w:r>
          </w:p>
        </w:tc>
      </w:tr>
      <w:tr>
        <w:trPr>
          <w:trHeight w:val="59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21"/>
              </w:rPr>
            </w:pPr>
            <w:r>
              <w:rPr>
                <w:rFonts w:eastAsia="仿宋_GB2312;仿宋" w:cs="宋体"/>
                <w:b/>
                <w:bCs/>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仿宋_GB2312;仿宋" w:hAnsi="仿宋_GB2312;仿宋" w:cs="仿宋_GB2312;仿宋"/>
                <w:sz w:val="24"/>
                <w:szCs w:val="24"/>
              </w:rPr>
              <w:t>成员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公安局、市文旅局、市卫健委、长治海关、长北火车站、长治机场、客运东站</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市场监管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组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市场监管局副局长</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按照“早部署、早动员、早落实、早见效”的原则，重点落实好集贸市场管理，强化环境卫生清洁整治；严厉打击贩卖野生动物的行为；承担指挥部交办的其他事宜。</w:t>
            </w:r>
          </w:p>
        </w:tc>
      </w:tr>
      <w:tr>
        <w:trPr>
          <w:trHeight w:val="18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成员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公安局、市文旅局、市卫健委、长治海关、长北火车站、长治机场有限责任公司、客运东站</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医疗物资</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保障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组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工信局副局长</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统筹和协调医疗应急物资的供需、生产、储备、调拨、运输等事宜；提出必需医药物资的应急储备和采购计划；筹措资金，提供资金保障；督促和检查各项保障措施落实情况；承担指挥部交办的其他事宜。</w:t>
            </w:r>
          </w:p>
        </w:tc>
      </w:tr>
      <w:tr>
        <w:trPr>
          <w:trHeight w:val="25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成员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发展改革委、市财政局、市人社局、市交通局、市农业农村局、市商务局、市卫健委、市应急局、市市场监管局、长治海关</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sz w:val="24"/>
                <w:szCs w:val="24"/>
              </w:rPr>
            </w:pPr>
            <w:r>
              <w:rPr>
                <w:rFonts w:ascii="黑体" w:hAnsi="黑体" w:cs="黑体" w:eastAsia="黑体"/>
                <w:b w:val="false"/>
                <w:bCs w:val="false"/>
                <w:color w:val="000000"/>
                <w:kern w:val="0"/>
                <w:sz w:val="24"/>
                <w:szCs w:val="24"/>
              </w:rPr>
              <w:t>工作组</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黑体" w:hAnsi="黑体" w:cs="黑体" w:eastAsia="黑体"/>
                <w:b w:val="false"/>
                <w:bCs w:val="false"/>
                <w:color w:val="000000"/>
                <w:kern w:val="0"/>
                <w:sz w:val="24"/>
                <w:szCs w:val="24"/>
              </w:rPr>
              <w:t>工作组设置</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黑体" w:hAnsi="黑体" w:cs="黑体" w:eastAsia="黑体"/>
                <w:b w:val="false"/>
                <w:bCs w:val="false"/>
                <w:color w:val="000000"/>
                <w:kern w:val="0"/>
                <w:sz w:val="24"/>
                <w:szCs w:val="24"/>
              </w:rPr>
              <w:t>主要职责</w:t>
            </w:r>
          </w:p>
        </w:tc>
      </w:tr>
      <w:tr>
        <w:trPr>
          <w:trHeight w:val="70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生活物资</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保障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组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发展改革委副主任</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统筹和协调必需生活物资的供需、生产、储备、调拨、运输等事宜；监测和保障生活必需品等市场动态及供给，维护市场秩序；督促和检查各项保障措施落实情况；承担指挥部交办的其他事宜。</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成员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公安局、市交通局、市农业农村局、市商务局、市市场监管局、长治海关、市应急局、长北火车站、长治机场有限责任公司、客运东站</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宣传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组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委宣传部副部长</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组织协调新闻媒体做好突发公共卫生事件应急处置的新闻报道，积极引导舆论；承担指挥部交办的其他事宜。</w:t>
            </w:r>
          </w:p>
        </w:tc>
      </w:tr>
      <w:tr>
        <w:trPr>
          <w:trHeight w:val="297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成员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委网信办、市教育局、市公安局、市农业农村局、市卫健委、市应急局、市市场监管局、长治海关</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sz w:val="24"/>
                <w:szCs w:val="24"/>
              </w:rPr>
            </w:pPr>
            <w:r>
              <w:rPr>
                <w:rFonts w:ascii="黑体" w:hAnsi="黑体" w:cs="黑体" w:eastAsia="黑体"/>
                <w:b w:val="false"/>
                <w:bCs w:val="false"/>
                <w:color w:val="000000"/>
                <w:kern w:val="0"/>
                <w:sz w:val="24"/>
                <w:szCs w:val="24"/>
              </w:rPr>
              <w:t>工作组</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黑体" w:hAnsi="黑体" w:cs="黑体" w:eastAsia="黑体"/>
                <w:b w:val="false"/>
                <w:bCs w:val="false"/>
                <w:color w:val="000000"/>
                <w:kern w:val="0"/>
                <w:sz w:val="24"/>
                <w:szCs w:val="24"/>
              </w:rPr>
              <w:t>工作组设置</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黑体" w:hAnsi="黑体" w:cs="黑体" w:eastAsia="黑体"/>
                <w:b w:val="false"/>
                <w:bCs w:val="false"/>
                <w:color w:val="000000"/>
                <w:kern w:val="0"/>
                <w:sz w:val="24"/>
                <w:szCs w:val="24"/>
              </w:rPr>
              <w:t>主要职责</w:t>
            </w:r>
          </w:p>
        </w:tc>
      </w:tr>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外事及台港澳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组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外事办（市台港澳办）副主任</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协助职能部门通报情况、接待国际组织考察等方面的工作；负责掌握我市公民在境外疫情流行国家和地区的情况，并指导做好防疫工作；负责市内外国的公民和港澳台人员救治的联络协调工作；承担指挥部交办的其他事宜。</w:t>
            </w:r>
          </w:p>
        </w:tc>
      </w:tr>
      <w:tr>
        <w:trPr>
          <w:trHeight w:val="234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成员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教育局、市商务局、市文旅局、市卫健委、市红十字会、长治海关</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社会治安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组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公安局副局长</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密切关注和及时依法处置与突发公共卫生事件相关的社会治安事件，严厉打击相关违法犯罪行为；会同卫健部门对相关病例、疑似病例及密切接触者等进行追踪；做好交通疏导，保障突发公共卫生事件应急处置相关车辆优先、快速通行；承担指挥部交办的其他事宜。</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1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21"/>
              </w:rPr>
            </w:pPr>
            <w:r>
              <w:rPr>
                <w:rFonts w:eastAsia="仿宋_GB2312;仿宋" w:cs="宋体"/>
                <w:b/>
                <w:bCs/>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成员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市委网信办、市教育局、市交通局、市文旅局、市应急局、武警长治支队</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sz w:val="24"/>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1-11-22T08:4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