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tabs>
          <w:tab w:val="right" w:pos="8490" w:leader="none"/>
          <w:tab w:val="right" w:pos="90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Heading1"/>
        <w:tabs>
          <w:tab w:val="right" w:pos="8490" w:leader="none"/>
          <w:tab w:val="right" w:pos="90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市级冶金工贸行业生产安全事故</w:t>
      </w:r>
    </w:p>
    <w:p>
      <w:pPr>
        <w:pStyle w:val="Heading1"/>
        <w:tabs>
          <w:tab w:val="right" w:pos="8490" w:leader="none"/>
          <w:tab w:val="right" w:pos="90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373380</wp:posOffset>
                </wp:positionV>
                <wp:extent cx="5738495" cy="660908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609240"/>
                          <a:chOff x="0" y="0"/>
                          <a:chExt cx="5738400" cy="66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8400" cy="66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71080"/>
                            <a:ext cx="1532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事故发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587520"/>
                            <a:ext cx="2122920" cy="808200"/>
                          </a:xfrm>
                          <a:custGeom>
                            <a:avLst/>
                            <a:gdLst>
                              <a:gd name="textAreaLeft" fmla="*/ 0 w 1203480"/>
                              <a:gd name="textAreaRight" fmla="*/ 1203840 w 1203480"/>
                              <a:gd name="textAreaTop" fmla="*/ 114480 h 458280"/>
                              <a:gd name="textAreaBottom" fmla="*/ 343800 h 4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4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信息接收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452960"/>
                            <a:ext cx="1600200" cy="47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指挥部办公室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分析研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360" y="1243800"/>
                            <a:ext cx="9136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69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四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913680" cy="340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三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960" y="407880"/>
                              <a:ext cx="250200" cy="293400"/>
                            </a:xfrm>
                            <a:prstGeom prst="upDownArrow">
                              <a:avLst>
                                <a:gd name="adj1" fmla="val 50000"/>
                                <a:gd name="adj2" fmla="val 17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58120" y="18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0" y="14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9640" y="4024080"/>
                            <a:ext cx="1371600" cy="28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环境监测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2863800"/>
                            <a:ext cx="1371600" cy="28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综合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3142080"/>
                            <a:ext cx="137160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4898520"/>
                            <a:ext cx="1371600" cy="31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4302000"/>
                            <a:ext cx="1371600" cy="29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社会稳定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3439080"/>
                            <a:ext cx="1371600" cy="302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技术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5210640"/>
                            <a:ext cx="1371600" cy="302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善后工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720" y="45993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应急保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633400"/>
                            <a:ext cx="1420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取响应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1851120"/>
                            <a:ext cx="172224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指挥部领导和专家赶赴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2455560"/>
                            <a:ext cx="171072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救援力量赶赴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7360" y="24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4120" y="359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822200"/>
                            <a:ext cx="1828080" cy="50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抢救结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符合响应结束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7520" y="5338440"/>
                            <a:ext cx="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257880"/>
                            <a:ext cx="13723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368676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535480"/>
                            <a:ext cx="314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3800" y="2166120"/>
                            <a:ext cx="981000" cy="993240"/>
                          </a:xfrm>
                        </wpg:grpSpPr>
                        <wps:wsp>
                          <wps:cNvCnPr/>
                          <wps:spPr>
                            <a:xfrm>
                              <a:off x="360" y="60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1360" y="59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953280" cy="34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二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653760"/>
                              <a:ext cx="953280" cy="339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一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361800"/>
                              <a:ext cx="284400" cy="291600"/>
                            </a:xfrm>
                            <a:prstGeom prst="upDownArrow">
                              <a:avLst>
                                <a:gd name="adj1" fmla="val 50000"/>
                                <a:gd name="adj2" fmla="val 167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57960" y="19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160" y="3404880"/>
                            <a:ext cx="137232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现场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316692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3030120"/>
                            <a:ext cx="14040" cy="28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650200"/>
                            <a:ext cx="1372320" cy="29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结束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0680" y="5947920"/>
                            <a:ext cx="9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43360" y="563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60" y="189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0" y="24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880" y="4032720"/>
                            <a:ext cx="1371600" cy="52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指挥协调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4560480"/>
                            <a:ext cx="5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9600" y="1772280"/>
                            <a:ext cx="192240" cy="961920"/>
                          </a:xfrm>
                          <a:prstGeom prst="upDownArrow">
                            <a:avLst>
                              <a:gd name="adj1" fmla="val 50000"/>
                              <a:gd name="adj2" fmla="val 24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3732480"/>
                            <a:ext cx="1371600" cy="29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医学救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33134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35895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8847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44708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3013560"/>
                            <a:ext cx="72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30182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17060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53708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74228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9.4pt;width:451.85pt;height:520.4pt" coordorigin="190,588" coordsize="9037,10408">
                <v:rect id="shape_0" stroked="f" o:allowincell="f" style="position:absolute;left:190;top:588;width:9036;height:104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" fillcolor="white" stroked="t" o:allowincell="f" style="position:absolute;left:3288;top:1015;width:2413;height:467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事故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ID="上下箭头标注 2" fillcolor="white" stroked="t" o:allowincell="f" style="position:absolute;left:2840;top:1513;width:3342;height:1272;mso-wrap-style:square;v-text-anchor:top" type="_x0000_t8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信息接收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" fillcolor="white" stroked="t" o:allowincell="f" style="position:absolute;left:3258;top:2876;width:2519;height:748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指挥部办公室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分析研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3;top:2547;width:1439;height:1702">
                  <v:shape id="shape_0" ID="流程图: 过程 4" fillcolor="white" stroked="t" o:allowincell="f" style="position:absolute;left:573;top:2547;width:1438;height:580;mso-wrap-style:square;v-text-anchor:top" type="_x0000_t109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四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5" fillcolor="white" stroked="t" o:allowincell="f" style="position:absolute;left:573;top:3712;width:1438;height:536;mso-wrap-style:square;v-text-anchor:top" type="_x0000_t109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三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ID="上下箭头 6" fillcolor="white" stroked="t" o:allowincell="f" style="position:absolute;left:1104;top:3189;width:393;height:461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8" stroked="t" o:allowincell="f" style="position:absolute;left:2014;top:3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2378;top:29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可选过程 10" fillcolor="white" stroked="t" o:allowincell="f" style="position:absolute;left:6709;top:6925;width:2159;height:449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环境监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1" fillcolor="white" stroked="t" o:allowincell="f" style="position:absolute;left:6709;top:5098;width:2159;height:449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综合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2" fillcolor="white" stroked="t" o:allowincell="f" style="position:absolute;left:6709;top:5536;width:2159;height:475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抢险救援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3" fillcolor="white" stroked="t" o:allowincell="f" style="position:absolute;left:6709;top:8302;width:2159;height:495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4" fillcolor="white" stroked="t" o:allowincell="f" style="position:absolute;left:6709;top:7363;width:2159;height:463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社会稳定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5" fillcolor="white" stroked="t" o:allowincell="f" style="position:absolute;left:6709;top:6004;width:2159;height:476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技术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6" fillcolor="white" stroked="t" o:allowincell="f" style="position:absolute;left:6709;top:8794;width:2159;height:476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善后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7" fillcolor="white" stroked="t" o:allowincell="f" style="position:absolute;left:6711;top:7831;width:2159;height:467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应急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8" fillcolor="white" stroked="t" o:allowincell="f" style="position:absolute;left:195;top:4735;width:2236;height:623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采取响应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9" fillcolor="white" stroked="t" o:allowincell="f" style="position:absolute;left:6501;top:3503;width:2711;height:824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指挥部领导和专家赶赴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0" fillcolor="white" stroked="t" o:allowincell="f" style="position:absolute;left:6499;top:4455;width:2693;height:532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救援力量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21" stroked="t" o:allowincell="f" style="position:absolute;left:6469;top:44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614,6248" to="6153,6248" ID="直接连接符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30" fillcolor="white" stroked="t" o:allowincell="f" style="position:absolute;left:3063;top:8182;width:2878;height:796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抢救结束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符合响应结束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7,8995" to="4517,9424" ID="直接连接符 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32" fillcolor="white" stroked="t" o:allowincell="f" style="position:absolute;left:3438;top:10443;width:2160;height:467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8,6394" to="4518,6920" ID="直接连接符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5,4581" to="6109,4588" ID="直接连接符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08;top:3999;width:1546;height:1563">
                  <v:shape id="shape_0" ID="肘形连接符 40" stroked="t" o:allowincell="f" style="position:absolute;left:3708;top:49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肘形连接符 41" stroked="t" o:allowincell="f" style="position:absolute;left:5253;top:49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流程图: 过程 42" fillcolor="white" stroked="t" o:allowincell="f" style="position:absolute;left:3734;top:3999;width:1500;height:548;mso-wrap-style:square;v-text-anchor:top" type="_x0000_t109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二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43" fillcolor="white" stroked="t" o:allowincell="f" style="position:absolute;left:3734;top:5029;width:1500;height:533;mso-wrap-style:square;v-text-anchor:top" type="_x0000_t109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一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上下箭头 44" fillcolor="white" stroked="t" o:allowincell="f" style="position:absolute;left:4288;top:4569;width:447;height:458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直接箭头连接符 46" stroked="t" o:allowincell="f" style="position:absolute;left:4533;top:36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可选过程 47" fillcolor="white" stroked="t" o:allowincell="f" style="position:absolute;left:3439;top:5950;width:2160;height:619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现场指挥部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503,5575" to="4503,5952" ID="直接连接符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1,5360" to="1312,9772" ID="直接连接符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流程图: 可选过程 52" fillcolor="white" stroked="t" o:allowincell="f" style="position:absolute;left:3439;top:9486;width:2160;height:459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结束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6,9955" to="4519,10404" ID="直接连接符 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直接连接符 54" stroked="t" o:allowincell="f" style="position:absolute;left:3408;top:9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55" stroked="t" o:allowincell="f" style="position:absolute;left:542;top:35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56" stroked="t" o:allowincell="f" style="position:absolute;left:1301;top:43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可选过程 57" fillcolor="white" stroked="t" o:allowincell="f" style="position:absolute;left:3440;top:6939;width:2159;height:829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指挥协调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应急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5,7770" to="4533,8159" ID="直接连接符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上下箭头 51" fillcolor="white" stroked="t" o:allowincell="f" style="position:absolute;left:2662;top:3379;width:302;height:1514;mso-wrap-style:none;v-text-anchor:middle;rotation:90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59" fillcolor="white" stroked="t" o:allowincell="f" style="position:absolute;left:6713;top:6466;width:2159;height:46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医学救护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8,5806" to="6707,5806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6241" to="6707,6241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3,6706" to="6692,6706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7591" to="6707,7591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5,5334" to="6185,9053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5341" to="6707,5341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2,7156" to="6691,7156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9046" to="6706,9046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2,8056" to="6721,8056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应急响应示意图 </w:t>
      </w:r>
    </w:p>
    <w:p>
      <w:pPr>
        <w:pStyle w:val="Style17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Style17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103755</wp:posOffset>
                </wp:positionV>
                <wp:extent cx="330200" cy="0"/>
                <wp:effectExtent l="0" t="5080" r="0" b="5080"/>
                <wp:wrapNone/>
                <wp:docPr id="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65.65pt" to="335.7pt,165.6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libri Light">
    <w:altName w:val="Calibr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48577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8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1040</wp:posOffset>
              </wp:positionH>
              <wp:positionV relativeFrom="paragraph">
                <wp:posOffset>-476250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37.5pt;mso-position-vertical-relative:text;margin-left:3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right" w:pos="8490" w:leader="none"/>
      </w:tabs>
      <w:jc w:val="left"/>
      <w:outlineLvl w:val="0"/>
    </w:pPr>
    <w:rPr>
      <w:rFonts w:ascii="Calibri" w:hAnsi="Calibri" w:eastAsia="宋体" w:cs="Calibri"/>
      <w:sz w:val="26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Font31">
    <w:name w:val="font31"/>
    <w:basedOn w:val="Style12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right" w:pos="8490" w:leader="none"/>
      </w:tabs>
      <w:jc w:val="center"/>
      <w:outlineLvl w:val="0"/>
    </w:pPr>
    <w:rPr>
      <w:rFonts w:ascii="Arial" w:hAnsi="Arial" w:eastAsia="宋体" w:cs="Arial"/>
      <w:b/>
      <w:bCs/>
      <w:sz w:val="21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color w:val="2E75B5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basedOn w:val="1"/>
    <w:next w:val="Style17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Style17">
    <w:name w:val="普通(网站)"/>
    <w:basedOn w:val="Normal"/>
    <w:next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dc:language>en-US</dc:language>
  <cp:lastModifiedBy>芦佳乐</cp:lastModifiedBy>
  <dcterms:modified xsi:type="dcterms:W3CDTF">2021-09-16T07:56:11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99F4C26A475597A35EB49D767A04</vt:lpwstr>
  </property>
  <property fmtid="{D5CDD505-2E9C-101B-9397-08002B2CF9AE}" pid="3" name="KSOProductBuildVer">
    <vt:lpwstr>2052-9.1.0.4337</vt:lpwstr>
  </property>
</Properties>
</file>