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黑体" w:hAnsi="黑体" w:eastAsia="黑体" w:cs="黑体"/>
          <w:b w:val="false"/>
          <w:b w:val="false"/>
          <w:bCs/>
        </w:rPr>
      </w:pPr>
      <w:r>
        <w:rPr>
          <w:rStyle w:val="15"/>
          <w:rFonts w:ascii="黑体" w:hAnsi="黑体" w:cs="黑体" w:eastAsia="黑体"/>
          <w:b w:val="false"/>
          <w:bCs/>
        </w:rPr>
        <w:t>附件</w:t>
      </w:r>
      <w:r>
        <w:rPr>
          <w:rStyle w:val="15"/>
          <w:rFonts w:eastAsia="黑体" w:cs="黑体" w:ascii="黑体" w:hAnsi="黑体"/>
          <w:b w:val="false"/>
          <w:bCs/>
        </w:rPr>
        <w:t>1</w:t>
      </w:r>
    </w:p>
    <w:p>
      <w:pPr>
        <w:pStyle w:val="Style16"/>
        <w:widowControl/>
        <w:spacing w:lineRule="exact" w:line="600" w:before="280" w:after="312"/>
        <w:jc w:val="center"/>
        <w:rPr/>
      </w:pPr>
      <w:r>
        <w:rPr>
          <w:rStyle w:val="15"/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</w:rPr>
        <w:t>重点任务分工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9"/>
        <w:gridCol w:w="2882"/>
        <w:gridCol w:w="4997"/>
      </w:tblGrid>
      <w:tr>
        <w:trPr>
          <w:tblHeader w:val="true"/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任务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部门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城镇社区养老幸福工程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发改委、市财政局和县区政府负责</w:t>
            </w:r>
          </w:p>
        </w:tc>
      </w:tr>
      <w:tr>
        <w:trPr>
          <w:trHeight w:val="16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社区居家养老示范引领工程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发改委、市财政局、市规划和自然资源局、市直属机关事务管理局、市行政审批服务管理局、市生态环境局、市人防办和潞州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进社区居家养老服务平台建设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工信局、市财政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抓好农村老年人日间照料中心运营管理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卫健委、市财政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特困人员供养服务设施（敬老院）改造提升工程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发改委、市财政局、市规划和自然资源局、市住建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稳步推进农村留守老年人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关爱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卫健委和县区人民政府负责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研养老服务地方标准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市场监督管理局、市民政局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续深化医养结合工作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卫健委、市民政局、市医保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高养老机构服务质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市场监督管理局、市财政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积极探索建立长期护理保险制度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医保局、市民政局、市卫健委、长治银保监分局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强养老服务综合监管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市场监督管理局、人行长治市中心支行、长治银保监分局和县区人民政府负责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“一县一品”工程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发改委、市财政局、市卫健委、市商务局、市文旅局、市住建局、市农业农村局、市规划和自然资源局和县区人民政府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做大做强康养产业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发改委、市卫健委、市商务局、市文旅局、市住建局、市农业农村局、市规划和自然资源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面放开养老服务市场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行政审批服务管理局、市市场监督管理局和县区人民政府负责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持多业态多模式发展养老服务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行政审批服务管理局、市市场监督管理局、市财政局、市税务局、市发改委、市民政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育养老服务品牌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市场监督管理局、市民政局、市卫健委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进公办养老服务机构改革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财政局、市卫健委、市工信局〔市国资委〕和县区人民政府负责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解决养老服务机构消防审验问题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行政审批服务管理局、市规划和自然资源局、市民政局、市市场监督管理局和县区人民政府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负责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拓宽融资渠道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政府金融工作办公室、市财政局、市发改委、市民政局、人行长治市中心支行、长治银保监分局负责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大财政支持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财政局、市民政局和县区人民政府负责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落实税费优惠政策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财政局、市税务局、市规划和自然资源局、市发改委、市市场监督管理局、市人防办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障用地需求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和自然资源局、市行政审批服务管理局、市民政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落实“四同步”规则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和自然资源局、市住建局、市行政审批服务管理局、市民政局和县区人民政府负责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盘活闲置资源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财政局、市规划和自然资源局、市工信局（市国资委）、市住建局、市行政审批服务管理局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适老化改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政局、市住建局、市财政局、市卫健委、市乡村振兴局、市残联和县区人民政府负责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快人才培养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育局、市人社局、市财政局、市民政局、市总工会和县区人民政府负责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老年教育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育局、市卫健委、市民政局负责</w:t>
            </w:r>
          </w:p>
        </w:tc>
      </w:tr>
      <w:tr>
        <w:trPr>
          <w:trHeight w:val="6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全工作机制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、县区人民政府负责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仿宋_GB2312;仿宋" w:hAnsi="仿宋_GB2312;仿宋" w:eastAsia="黑体" w:cs="仿宋"/>
          <w:color w:val="000000"/>
          <w:szCs w:val="32"/>
        </w:rPr>
      </w:pPr>
      <w:r>
        <w:rPr>
          <w:rFonts w:eastAsia="黑体" w:cs="仿宋" w:ascii="仿宋_GB2312;仿宋" w:hAnsi="仿宋_GB2312;仿宋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Bold">
    <w:name w:val="Body text|2 + Bold"/>
    <w:basedOn w:val="Style14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StrongEmphasis">
    <w:name w:val="Strong"/>
    <w:basedOn w:val="Style14"/>
    <w:qFormat/>
    <w:rPr>
      <w:b/>
    </w:rPr>
  </w:style>
  <w:style w:type="character" w:styleId="17">
    <w:name w:val="17"/>
    <w:basedOn w:val="Style14"/>
    <w:qFormat/>
    <w:rPr>
      <w:rFonts w:ascii="PMingLiU" w:hAnsi="PMingLiU" w:eastAsia="PMingLiU" w:cs="PMingLiU"/>
      <w:b/>
      <w:bCs/>
      <w:color w:val="000000"/>
      <w:spacing w:val="0"/>
      <w:sz w:val="30"/>
      <w:szCs w:val="30"/>
    </w:rPr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</w:rPr>
  </w:style>
  <w:style w:type="character" w:styleId="CharCharChar2">
    <w:name w:val="标题 Char Char Char"/>
    <w:basedOn w:val="Style14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16">
    <w:name w:val="16"/>
    <w:basedOn w:val="Style14"/>
    <w:qFormat/>
    <w:rPr>
      <w:rFonts w:ascii="PMingLiU" w:hAnsi="PMingLiU" w:eastAsia="PMingLiU" w:cs="PMingLiU"/>
      <w:b/>
      <w:bCs/>
      <w:color w:val="000000"/>
      <w:spacing w:val="20"/>
      <w:sz w:val="30"/>
      <w:szCs w:val="30"/>
    </w:rPr>
  </w:style>
  <w:style w:type="character" w:styleId="Bodytext5NotBold">
    <w:name w:val="Body text|5 + Not Bold"/>
    <w:basedOn w:val="Style14"/>
    <w:qFormat/>
    <w:rPr>
      <w:rFonts w:ascii="PMingLiU" w:hAnsi="PMingLiU" w:eastAsia="PMingLiU" w:cs="PMingLiU"/>
      <w:b/>
      <w:bCs/>
      <w:color w:val="000000"/>
      <w:spacing w:val="2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CharCharChar3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常 悦锟</dc:creator>
  <dc:description/>
  <dc:language>en-US</dc:language>
  <cp:lastModifiedBy>崔起堂</cp:lastModifiedBy>
  <dcterms:modified xsi:type="dcterms:W3CDTF">2021-08-20T00:47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D25D374F34292B00A228BF0121413</vt:lpwstr>
  </property>
  <property fmtid="{D5CDD505-2E9C-101B-9397-08002B2CF9AE}" pid="3" name="KSOProductBuildVer">
    <vt:lpwstr>2052-9.1.0.4337</vt:lpwstr>
  </property>
</Properties>
</file>