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9086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1-07-15T01:48:3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