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pacing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firstLine="632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</w:rPr>
        <w:t>年建设生活污水处理设施建制镇名单</w:t>
      </w:r>
    </w:p>
    <w:p>
      <w:pPr>
        <w:pStyle w:val="Normal"/>
        <w:spacing w:lineRule="auto" w:line="240"/>
        <w:ind w:firstLine="632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92"/>
        <w:gridCol w:w="1584"/>
        <w:gridCol w:w="424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县（区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任务类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源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王陶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黄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壶关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百尺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壶关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店上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壶关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树掌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黎城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东阳关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黎城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黄崖洞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黎城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上遥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黎城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西井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潞城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史回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平顺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龙溪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平顺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石城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平顺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杏城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册村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故县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郭村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新店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漳源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上党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八义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上党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贾掌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上党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西火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屯留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丰宜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屯留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上村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屯留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吾元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屯留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余吾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屯留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张店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武乡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故城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武乡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监漳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襄垣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侯堡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襄垣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虒亭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襄垣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西营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襄垣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夏店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长子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鲍店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长子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慈林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长子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南漳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长子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色头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pacing w:val="0"/>
                <w:sz w:val="32"/>
                <w:szCs w:val="32"/>
              </w:rPr>
              <w:t>海河流域流经县的建制镇</w:t>
            </w:r>
          </w:p>
        </w:tc>
      </w:tr>
    </w:tbl>
    <w:tbl>
      <w:tblPr>
        <w:tblW w:w="896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35" w:hRule="atLeast"/>
        </w:trPr>
        <w:tc>
          <w:tcPr>
            <w:tcW w:w="8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/>
                <w:sz w:val="28"/>
                <w:szCs w:val="28"/>
              </w:rPr>
            </w:pPr>
            <w:bookmarkStart w:id="0" w:name="ContentEnd"/>
            <w:bookmarkEnd w:id="0"/>
            <w:r>
              <w:rPr>
                <w:rFonts w:ascii="仿宋_GB2312;仿宋" w:hAnsi="仿宋_GB2312;仿宋"/>
                <w:sz w:val="28"/>
                <w:szCs w:val="28"/>
              </w:rPr>
              <w:t xml:space="preserve">长治市人民政府办公室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CharCharChar3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Administrator</cp:lastModifiedBy>
  <dcterms:modified xsi:type="dcterms:W3CDTF">2021-03-01T01:53:29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