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.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举报“制黄”“贩黄”、侵权盗版和其他非法出版活动有功人员的奖励廉政</w:t>
      </w:r>
      <w:r>
        <w:rPr>
          <w:rFonts w:ascii="宋体" w:hAnsi="宋体" w:cs="宋体"/>
          <w:b/>
          <w:bCs/>
          <w:sz w:val="36"/>
          <w:szCs w:val="36"/>
        </w:rPr>
        <w:t>风险防控图（行政奖励类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15900</wp:posOffset>
                </wp:positionV>
                <wp:extent cx="5024755" cy="6029960"/>
                <wp:effectExtent l="6350" t="6350" r="2345055" b="6985"/>
                <wp:wrapNone/>
                <wp:docPr id="1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6030000"/>
                          <a:chOff x="0" y="0"/>
                          <a:chExt cx="5024880" cy="6030000"/>
                        </a:xfrm>
                      </wpg:grpSpPr>
                      <wps:wsp>
                        <wps:cNvSpPr/>
                        <wps:spPr>
                          <a:xfrm>
                            <a:off x="2315880" y="290880"/>
                            <a:ext cx="99900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161172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520" y="633600"/>
                            <a:ext cx="1134000" cy="466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加强法律法规政策学习，加强廉政教育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违法行为举报奖励应严格按照法律程序进行，做到职权明晰、运行规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奖励应及时高效，并严格执行举报保密制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对违反法律规定行为，依法给予行政处分；构成犯罪的，依法追究其刑事责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3960" y="88596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061440"/>
                            <a:ext cx="325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37476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59000"/>
                            <a:ext cx="1619280" cy="108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违反法律规定；对应处罚案件未作出处罚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1619280" cy="108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登记违反法律规定；对应登记的举报案件，因登记人自身失职导致登记信息不全，造成恶劣影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569680"/>
                            <a:ext cx="1619280" cy="105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告知违反法律规定；未以被奖励人知晓的方式告知被奖励人奖励领取的时间、地点、方式等事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81952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4067640"/>
                            <a:ext cx="97596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722400"/>
                            <a:ext cx="1619280" cy="126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奖励审查违反法律规定；未认真审查领奖人信息，导致行政奖励被错误领取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中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5293440"/>
                            <a:ext cx="999000" cy="584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责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4720" y="210960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454968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520" y="3321000"/>
                            <a:ext cx="144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536076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2520" y="410832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52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7760" y="286380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560" y="1643400"/>
                            <a:ext cx="6710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6160"/>
                              <a:ext cx="664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544320" cy="19764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0" y="5153760"/>
                            <a:ext cx="1619280" cy="87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密责任落实违反法律规定；因个人原因导致举报人身份信息被泄露，给举报人造成影响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86768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51948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6972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2504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582160"/>
                            <a:ext cx="300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17680"/>
                            <a:ext cx="7560" cy="50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2.2pt;margin-top:17pt;width:395.6pt;height:474.85pt" coordorigin="244,340" coordsize="7912,949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white" stroked="t" o:allowincell="f" style="position:absolute;left:3891;top:798;width:1572;height:9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3832;top:2878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6371;top:1338;width:1785;height:73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加强法律法规政策学习，加强廉政教育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违法行为举报奖励应严格按照法律程序进行，做到职权明晰、运行规范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奖励应及时高效，并严格执行举报保密制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对违反法律规定行为，依法给予行政处分；构成犯罪的，依法追究其刑事责任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44,1735" to="4645,2871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35,5161" to="6346,5163" ID="箭头 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2833;top:930;width:1056;height:373">
                  <v:line id="shape_0" from="2833,1302" to="3878,1304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3033;top:930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流程图: 过程 3" fillcolor="white" stroked="t" o:allowincell="f" style="position:absolute;left:244;top:2480;width:2549;height:17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违反法律规定；对应处罚案件未作出处罚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75;top:340;width:2549;height:17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登记违反法律规定；对应登记的举报案件，因登记人自身失职导致登记信息不全，造成恶劣影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51;top:4387;width:2549;height:16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告知违反法律规定；未以被奖励人知晓的方式告知被奖励人奖励领取的时间、地点、方式等事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3815;top:4780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告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3819;top:6746;width:1536;height:7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53;top:6202;width:2549;height:19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奖励审查违反法律规定；未认真审查领奖人信息，导致行政奖励被错误领取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中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终止 1" fillcolor="white" stroked="t" o:allowincell="f" style="position:absolute;left:3829;top:8676;width:1572;height:9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责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82,3662" to="4583,4798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75,7505" to="4476,8641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28,5570" to="4529,6706" ID="箭头 6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52" style="position:absolute;left:2771;top:8782;width:1057;height:373">
                  <v:line id="shape_0" from="2771,9154" to="3816,9156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1;top:8782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99;top:6810;width:1057;height:374">
                  <v:line id="shape_0" from="2799,7182" to="3844,7184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99;top:6810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76;top:4850;width:1057;height:374">
                  <v:line id="shape_0" from="2776,5222" to="3821,5224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6;top:4850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2779;top:2928;width:1057;height:374">
                  <v:line id="shape_0" from="2779,3300" to="3824,3302" ID="箭头 66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流程图: 过程 32" stroked="f" o:allowincell="f" style="position:absolute;left:2979;top:2928;width:856;height:31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流程图: 过程 3" fillcolor="white" stroked="t" o:allowincell="f" style="position:absolute;left:253;top:8456;width:2549;height:13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密责任落实违反法律规定；因个人原因导致举报人身份信息被泄露，给举报人造成影响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80,3281" to="5853,3281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57,1158" to="5930,1158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60,5174" to="5833,5174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62,7151" to="5835,7151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28,9131" to="5901,9131" ID="直线 7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930,1155" to="5941,9140" ID="直线 7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212215</wp:posOffset>
                </wp:positionV>
                <wp:extent cx="168275" cy="793115"/>
                <wp:effectExtent l="1270" t="635" r="0" b="0"/>
                <wp:wrapNone/>
                <wp:docPr id="2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9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stroked="f" o:allowincell="f" style="position:absolute;margin-left:298.9pt;margin-top:95.45pt;width:13.2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防控措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红尘客</cp:lastModifiedBy>
  <cp:lastPrinted>2019-09-09T08:30:00Z</cp:lastPrinted>
  <dcterms:modified xsi:type="dcterms:W3CDTF">2019-09-09T00:30:12Z</dcterms:modified>
  <cp:revision>5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