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——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出版物批发单位设立、变更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1828800" cy="509905"/>
                <wp:effectExtent l="8890" t="5715" r="9525" b="444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9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5pt;width:143.95pt;height:40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23190</wp:posOffset>
                </wp:positionV>
                <wp:extent cx="11430" cy="767080"/>
                <wp:effectExtent l="27940" t="635" r="3746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2.95pt;margin-top:9.7pt;width:0.9pt;height:6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55245</wp:posOffset>
                </wp:positionV>
                <wp:extent cx="9906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3.75pt;mso-wrap-distance-left:9.05pt;mso-wrap-distance-right:9.05pt;mso-wrap-distance-top:0pt;mso-wrap-distance-bottom:0pt;margin-top:4.3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务窗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52705</wp:posOffset>
                </wp:positionV>
                <wp:extent cx="10795" cy="729615"/>
                <wp:effectExtent l="28575" t="635" r="3746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15pt;margin-top:4.15pt;width:0.85pt;height:5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159385</wp:posOffset>
                </wp:positionV>
                <wp:extent cx="991235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初审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0.55pt;mso-wrap-distance-left:9.05pt;mso-wrap-distance-right:9.05pt;mso-wrap-distance-top:0pt;mso-wrap-distance-bottom:0pt;margin-top:12.5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初审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131445</wp:posOffset>
                </wp:positionV>
                <wp:extent cx="3810" cy="628015"/>
                <wp:effectExtent l="38100" t="635" r="3492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0.35pt;width:0.25pt;height:4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65735</wp:posOffset>
                </wp:positionV>
                <wp:extent cx="991235" cy="830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部领导审批</w:t>
                            </w:r>
                            <w:r>
                              <w:rPr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5.4pt;mso-wrap-distance-left:9.05pt;mso-wrap-distance-right:9.05pt;mso-wrap-distance-top:0pt;mso-wrap-distance-bottom:0pt;margin-top:13.0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  <w:lang w:eastAsia="zh-CN"/>
                        </w:rPr>
                        <w:t>部领导审批</w:t>
                      </w:r>
                      <w:r>
                        <w:rPr>
                          <w:szCs w:val="18"/>
                        </w:rPr>
                        <w:t>决定</w:t>
                      </w:r>
                      <w:r>
                        <w:rPr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Cs w:val="18"/>
                          <w:lang w:val="en-US" w:eastAsia="zh-CN"/>
                        </w:rPr>
                        <w:t>时限：</w:t>
                      </w:r>
                      <w:r>
                        <w:rPr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98120</wp:posOffset>
                </wp:positionV>
                <wp:extent cx="4445" cy="661035"/>
                <wp:effectExtent l="38100" t="635" r="3429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5.6pt;width:0.3pt;height:5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95250</wp:posOffset>
                </wp:positionV>
                <wp:extent cx="991235" cy="697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上报省局报批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4.9pt;mso-wrap-distance-left:9.05pt;mso-wrap-distance-right:9.05pt;mso-wrap-distance-top:0pt;mso-wrap-distance-bottom:0pt;margin-top:7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上报省局报批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7:00Z</cp:lastPrinted>
  <dcterms:modified xsi:type="dcterms:W3CDTF">2019-09-09T00:28:04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