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eastAsia="宋体"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一次性内部资料性出版物出版审批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78105</wp:posOffset>
                </wp:positionV>
                <wp:extent cx="1270" cy="769620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.45pt;margin-top:6.15pt;width:0.05pt;height:6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88265</wp:posOffset>
                </wp:positionV>
                <wp:extent cx="990600" cy="857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  <w:r>
                              <w:rPr/>
                              <w:t>受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7.55pt;mso-wrap-distance-left:9.05pt;mso-wrap-distance-right:9.05pt;mso-wrap-distance-top:0pt;mso-wrap-distance-bottom:0pt;margin-top:6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政务窗口</w:t>
                      </w:r>
                      <w:r>
                        <w:rPr/>
                        <w:t>受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162560</wp:posOffset>
                </wp:positionV>
                <wp:extent cx="5080" cy="883285"/>
                <wp:effectExtent l="38100" t="635" r="3365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2pt;margin-top:12.8pt;width:0.3pt;height: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26670</wp:posOffset>
                </wp:positionV>
                <wp:extent cx="1014095" cy="774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审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60.95pt;mso-wrap-distance-left:9.05pt;mso-wrap-distance-right:9.05pt;mso-wrap-distance-top:0pt;mso-wrap-distance-bottom:0pt;margin-top:2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审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</wp:posOffset>
                </wp:positionV>
                <wp:extent cx="6350" cy="512445"/>
                <wp:effectExtent l="33020" t="635" r="3746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0.8pt;width:0.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176530</wp:posOffset>
                </wp:positionV>
                <wp:extent cx="991235" cy="809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部领导审批</w:t>
                            </w:r>
                            <w:r>
                              <w:rPr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时限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3.75pt;mso-wrap-distance-left:9.05pt;mso-wrap-distance-right:9.05pt;mso-wrap-distance-top:0pt;mso-wrap-distance-bottom:0pt;margin-top:13.9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  <w:lang w:eastAsia="zh-CN"/>
                        </w:rPr>
                        <w:t>部领导审批</w:t>
                      </w:r>
                      <w:r>
                        <w:rPr>
                          <w:szCs w:val="18"/>
                        </w:rPr>
                        <w:t>决定</w:t>
                      </w:r>
                      <w:r>
                        <w:rPr>
                          <w:szCs w:val="18"/>
                          <w:lang w:eastAsia="zh-CN"/>
                        </w:rPr>
                        <w:t>时限：</w:t>
                      </w:r>
                      <w:r>
                        <w:rPr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Cs w:val="18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29845</wp:posOffset>
                </wp:positionV>
                <wp:extent cx="5080" cy="489585"/>
                <wp:effectExtent l="37465" t="635" r="3429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2pt;margin-top:2.35pt;width:0.3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295</wp:posOffset>
                </wp:positionH>
                <wp:positionV relativeFrom="paragraph">
                  <wp:posOffset>95250</wp:posOffset>
                </wp:positionV>
                <wp:extent cx="991235" cy="7804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窗口办结</w:t>
                            </w: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lang w:val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1.45pt;mso-wrap-distance-left:9.05pt;mso-wrap-distance-right:9.05pt;mso-wrap-distance-top:0pt;mso-wrap-distance-bottom:0pt;margin-top:7.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>
                          <w:szCs w:val="18"/>
                          <w:lang w:eastAsia="zh-CN"/>
                        </w:rPr>
                        <w:t>窗口办结</w:t>
                      </w: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lang w:val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49530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3.9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7:00Z</cp:lastPrinted>
  <dcterms:modified xsi:type="dcterms:W3CDTF">2019-09-09T00:27:51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