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华侨回国定居和三侨生身份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行政职权廉政风险防控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915</wp:posOffset>
                </wp:positionH>
                <wp:positionV relativeFrom="paragraph">
                  <wp:posOffset>380365</wp:posOffset>
                </wp:positionV>
                <wp:extent cx="1861185" cy="346710"/>
                <wp:effectExtent l="5715" t="5080" r="5080" b="5715"/>
                <wp:wrapNone/>
                <wp:docPr id="1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346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1" fillcolor="white" stroked="t" o:allowincell="f" style="position:absolute;margin-left:126.45pt;margin-top:29.95pt;width:146.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81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1580</wp:posOffset>
                </wp:positionH>
                <wp:positionV relativeFrom="paragraph">
                  <wp:posOffset>323215</wp:posOffset>
                </wp:positionV>
                <wp:extent cx="5080" cy="719455"/>
                <wp:effectExtent l="38100" t="635" r="33655" b="0"/>
                <wp:wrapNone/>
                <wp:docPr id="2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5.45pt" to="195.75pt,82.05pt" ID="Line 2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30835</wp:posOffset>
                </wp:positionV>
                <wp:extent cx="2060575" cy="1685290"/>
                <wp:effectExtent l="3810" t="3810" r="607695" b="3175"/>
                <wp:wrapNone/>
                <wp:docPr id="3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0640" cy="168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1.严格履行服务承诺制度，做到首问负责和一次性告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2.政务公开，明确工作程序、时限等，按照项目核准规定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3.内部监督、投诉举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9" fillcolor="white" stroked="t" o:allowincell="f" style="position:absolute;margin-left:288pt;margin-top:26.05pt;width:162.2pt;height:132.6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1.严格履行服务承诺制度，做到首问负责和一次性告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2.政务公开，明确工作程序、时限等，按照项目核准规定办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3.内部监督、投诉举报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责任人：办理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5590</wp:posOffset>
                </wp:positionH>
                <wp:positionV relativeFrom="paragraph">
                  <wp:posOffset>330835</wp:posOffset>
                </wp:positionV>
                <wp:extent cx="1737360" cy="1546225"/>
                <wp:effectExtent l="6350" t="6985" r="6985" b="6350"/>
                <wp:wrapNone/>
                <wp:docPr id="4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4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1.故意刁难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2.不按规定程序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3.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4.不能一次告知所需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5.不严格审查或故意让虚假资料通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3" fillcolor="white" stroked="t" o:allowincell="f" style="position:absolute;margin-left:-21.7pt;margin-top:26.05pt;width:136.75pt;height:1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1.故意刁难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2.不按规定程序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3.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4.不能一次告知所需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5.不严格审查或故意让虚假资料通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71" w:leader="none"/>
          <w:tab w:val="center" w:pos="4280" w:leader="none"/>
        </w:tabs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6625</wp:posOffset>
                </wp:positionH>
                <wp:positionV relativeFrom="paragraph">
                  <wp:posOffset>443865</wp:posOffset>
                </wp:positionV>
                <wp:extent cx="60134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3pt;mso-wrap-distance-left:9.05pt;mso-wrap-distance-right:9.05pt;mso-wrap-distance-top:0pt;mso-wrap-distance-bottom:0pt;margin-top:34.9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0510</wp:posOffset>
                </wp:positionH>
                <wp:positionV relativeFrom="paragraph">
                  <wp:posOffset>273685</wp:posOffset>
                </wp:positionV>
                <wp:extent cx="76581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26.2pt;mso-wrap-distance-left:9.05pt;mso-wrap-distance-right:9.05pt;mso-wrap-distance-top:0pt;mso-wrap-distance-bottom:0pt;margin-top:21.55pt;mso-position-vertical-relative:text;margin-left:2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4330</wp:posOffset>
                </wp:positionH>
                <wp:positionV relativeFrom="paragraph">
                  <wp:posOffset>302895</wp:posOffset>
                </wp:positionV>
                <wp:extent cx="561340" cy="259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4pt;mso-wrap-distance-left:9.05pt;mso-wrap-distance-right:9.05pt;mso-wrap-distance-top:0pt;mso-wrap-distance-bottom:0pt;margin-top:23.85pt;mso-position-vertical-relative:text;margin-left:12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40" w:leader="none"/>
          <w:tab w:val="left" w:pos="5400" w:leader="none"/>
        </w:tabs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7620</wp:posOffset>
                </wp:positionV>
                <wp:extent cx="8483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5pt;margin-top:0.6pt;width:6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72580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6pt;width:57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1580</wp:posOffset>
                </wp:positionH>
                <wp:positionV relativeFrom="paragraph">
                  <wp:posOffset>158115</wp:posOffset>
                </wp:positionV>
                <wp:extent cx="1270" cy="11252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2.45pt;width:0.1pt;height:8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240665</wp:posOffset>
                </wp:positionV>
                <wp:extent cx="816610" cy="1072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84.45pt;mso-wrap-distance-left:9.05pt;mso-wrap-distance-right:9.05pt;mso-wrap-distance-top:0pt;mso-wrap-distance-bottom:0pt;margin-top:18.95pt;mso-position-vertical-relative:text;margin-left:208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0</wp:posOffset>
                </wp:positionV>
                <wp:extent cx="561340" cy="259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4pt;mso-wrap-distance-left:9.05pt;mso-wrap-distance-right:9.05pt;mso-wrap-distance-top:0pt;mso-wrap-distance-bottom:0pt;margin-top: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282575</wp:posOffset>
                </wp:positionV>
                <wp:extent cx="1781810" cy="1384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．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风险等级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109.05pt;mso-wrap-distance-left:9.05pt;mso-wrap-distance-right:9.05pt;mso-wrap-distance-top:0pt;mso-wrap-distance-bottom:0pt;margin-top:22.2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．擅自增加或减少审查条件、程序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风险等级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84505</wp:posOffset>
                </wp:positionV>
                <wp:extent cx="2070100" cy="1069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量化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设立举报电话、举报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4.2pt;mso-wrap-distance-left:9.05pt;mso-wrap-distance-right:9.05pt;mso-wrap-distance-top:0pt;mso-wrap-distance-bottom:0pt;margin-top:38.1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量化标准，执行回避制度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设立举报电话、举报箱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和信访受理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76860</wp:posOffset>
                </wp:positionV>
                <wp:extent cx="914400" cy="0"/>
                <wp:effectExtent l="0" t="38100" r="0" b="38100"/>
                <wp:wrapNone/>
                <wp:docPr id="15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21.8pt" to="288.9pt,21.8pt" ID="Line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770</wp:posOffset>
                </wp:positionH>
                <wp:positionV relativeFrom="paragraph">
                  <wp:posOffset>276860</wp:posOffset>
                </wp:positionV>
                <wp:extent cx="705485" cy="1270"/>
                <wp:effectExtent l="0" t="37465" r="635" b="38100"/>
                <wp:wrapNone/>
                <wp:docPr id="16" name="AutoShape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2" stroked="t" o:allowincell="f" style="position:absolute;margin-left:115.1pt;margin-top:21.8pt;width:5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91160</wp:posOffset>
                </wp:positionV>
                <wp:extent cx="0" cy="1188720"/>
                <wp:effectExtent l="38100" t="0" r="38100" b="0"/>
                <wp:wrapNone/>
                <wp:docPr id="17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8pt" to="198pt,124.35pt" ID="Line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84455</wp:posOffset>
                </wp:positionV>
                <wp:extent cx="590550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楷体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6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审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;SimSun" w:hAnsi="宋体;SimSun" w:eastAsia="楷体" w:cs="宋体;SimSun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楷体"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5435</wp:posOffset>
                </wp:positionH>
                <wp:positionV relativeFrom="paragraph">
                  <wp:posOffset>580390</wp:posOffset>
                </wp:positionV>
                <wp:extent cx="1866900" cy="1162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违反程序、违规越权审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91.5pt;mso-wrap-distance-left:9.05pt;mso-wrap-distance-right:9.05pt;mso-wrap-distance-top:0pt;mso-wrap-distance-bottom:0pt;margin-top:45.7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违反程序、违规越权审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楷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580390</wp:posOffset>
                </wp:positionV>
                <wp:extent cx="2105660" cy="1078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84.95pt;mso-wrap-distance-left:9.05pt;mso-wrap-distance-right:9.05pt;mso-wrap-distance-top:0pt;mso-wrap-distance-bottom:0pt;margin-top:45.7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244475</wp:posOffset>
                </wp:positionV>
                <wp:extent cx="753110" cy="2082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pt;height:16.4pt;mso-wrap-distance-left:9.05pt;mso-wrap-distance-right:9.05pt;mso-wrap-distance-top:0pt;mso-wrap-distance-bottom:0pt;margin-top:19.25pt;mso-position-vertical-relative:text;margin-left:220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4490</wp:posOffset>
                </wp:positionH>
                <wp:positionV relativeFrom="paragraph">
                  <wp:posOffset>244475</wp:posOffset>
                </wp:positionV>
                <wp:extent cx="581025" cy="276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75pt;mso-wrap-distance-left:9.05pt;mso-wrap-distance-right:9.05pt;mso-wrap-distance-top:0pt;mso-wrap-distance-bottom:0pt;margin-top:19.25pt;mso-position-vertical-relative:text;margin-left:128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381635</wp:posOffset>
                </wp:positionV>
                <wp:extent cx="5905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3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020</wp:posOffset>
                </wp:positionH>
                <wp:positionV relativeFrom="paragraph">
                  <wp:posOffset>4445</wp:posOffset>
                </wp:positionV>
                <wp:extent cx="591185" cy="6350"/>
                <wp:effectExtent l="0" t="33020" r="635" b="37465"/>
                <wp:wrapNone/>
                <wp:docPr id="24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122.6pt;margin-top:0.35pt;width:46.4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7330</wp:posOffset>
                </wp:positionH>
                <wp:positionV relativeFrom="paragraph">
                  <wp:posOffset>16510</wp:posOffset>
                </wp:positionV>
                <wp:extent cx="800100" cy="635"/>
                <wp:effectExtent l="635" t="38100" r="0" b="38100"/>
                <wp:wrapNone/>
                <wp:docPr id="25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.3pt" to="280.85pt,1.3pt" ID="Line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2540" cy="789305"/>
                <wp:effectExtent l="36195" t="635" r="38100" b="635"/>
                <wp:wrapNone/>
                <wp:docPr id="26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198.15pt,77.3pt" ID="箭头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g">
            <w:drawing>
              <wp:inline distT="0" distB="0" distL="0" distR="0">
                <wp:extent cx="5257800" cy="1697990"/>
                <wp:effectExtent l="0" t="0" r="0" b="0"/>
                <wp:docPr id="27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98120"/>
                          <a:chOff x="0" y="0"/>
                          <a:chExt cx="5257800" cy="16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6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960" y="198000"/>
                            <a:ext cx="186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198000"/>
                            <a:ext cx="87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544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83040"/>
                            <a:ext cx="85140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转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43040"/>
                            <a:ext cx="144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315080"/>
                            <a:ext cx="1409760" cy="37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办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48920" y="542160"/>
                            <a:ext cx="75312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414pt;height:133.7pt" coordorigin="0,0" coordsize="8280,2674">
                <v:rect id="shape_0" stroked="f" o:allowincell="f" style="position:absolute;left:0;top:0;width:8279;height:2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4;top:312;width:29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2;top:312;width:13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858" to="5759,858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过程 32" fillcolor="white" stroked="t" o:allowincell="f" style="position:absolute;left:3311;top:603;width:1340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转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959,1170" to="3960,2340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81" fillcolor="white" stroked="t" o:allowincell="f" style="position:absolute;left:2819;top:2071;width:2219;height:5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62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办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124;top:854;width:1184;height:1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278130</wp:posOffset>
                </wp:positionV>
                <wp:extent cx="1504950" cy="9607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不及时转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5.65pt;mso-wrap-distance-left:9.05pt;mso-wrap-distance-right:9.05pt;mso-wrap-distance-top:0pt;mso-wrap-distance-bottom:0pt;margin-top:21.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不及时转报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67310</wp:posOffset>
                </wp:positionV>
                <wp:extent cx="1962150" cy="14789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推进电子政务建设，构建省市两级监督平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6.45pt;mso-wrap-distance-left:9.05pt;mso-wrap-distance-right:9.05pt;mso-wrap-distance-top:0pt;mso-wrap-distance-bottom:0pt;margin-top:5.3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推进电子政务建设，构建省市两级监督平台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0:00Z</dcterms:created>
  <dc:creator>Administrator</dc:creator>
  <dc:description/>
  <dc:language>en-US</dc:language>
  <cp:lastModifiedBy>Administrator</cp:lastModifiedBy>
  <cp:lastPrinted>2019-06-17T12:35:00Z</cp:lastPrinted>
  <dcterms:modified xsi:type="dcterms:W3CDTF">2020-11-13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