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长治市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城镇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热力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有限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公司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年政府信息公开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工作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年度报告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总体情况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报告根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《国务院办公厅政府信息与政务公开办公室关于印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中华人民共和国政府信息公开工作年度报告格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的通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》（国办公开办函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工作要求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报告中所列数据的统计期限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止。如对本报告有任何疑问，请与长治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城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热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有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司联系（地址：长治市高新区太行北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 ，邮编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46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355-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9378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传真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355-219378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电子邮箱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hangzhigongre@126.co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，我公司在市政府信息网站公开信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，其中工作动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，服务用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；在公司网站发布企业动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行业资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条，行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策法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，党建动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服务指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用热常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媒体报道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；微信公众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供热服务热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5068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我公司重要的对外窗口单位，全年无休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*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时接听用户咨询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全年共接听用户来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08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其中客户咨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19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开通暖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6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处理漏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入户测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2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</w:t>
            </w:r>
            <w:r>
              <w:rPr>
                <w:rFonts w:ascii="宋体" w:hAnsi="宋体" w:cs="宋体"/>
                <w:sz w:val="24"/>
                <w:szCs w:val="24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行有效件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10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960"/>
        <w:gridCol w:w="3405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其他组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公益组织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服务机构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14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本年度办理结果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不予公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属于国家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其他法律行政法规禁止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危及“三安全一稳定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保护第三方合法权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属于三类内部事务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属于四类过程性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属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查询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无法提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本机关不掌握相关政府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没有现成信息需要另行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不予处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信访举报投诉类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重复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要求提供公开出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无正当理由大量反复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要求行政机关确认或重新出具已获取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bidi w:val="0"/>
              <w:ind w:firstLine="226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其他处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申请人无正当理由逾期不补正、行政机关不再处理其政府信息公开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申请人逾期未按收费通知要求缴纳费用、行政机关不再处理其政府信息公开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结转下年度继续办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321"/>
        <w:jc w:val="left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行政复议、行政诉讼情况</w:t>
      </w:r>
    </w:p>
    <w:tbl>
      <w:tblPr>
        <w:tblW w:w="10219" w:type="dxa"/>
        <w:jc w:val="left"/>
        <w:tblInd w:w="2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681"/>
        <w:gridCol w:w="681"/>
        <w:gridCol w:w="681"/>
        <w:gridCol w:w="682"/>
        <w:gridCol w:w="681"/>
        <w:gridCol w:w="681"/>
        <w:gridCol w:w="681"/>
        <w:gridCol w:w="681"/>
        <w:gridCol w:w="682"/>
        <w:gridCol w:w="681"/>
        <w:gridCol w:w="681"/>
        <w:gridCol w:w="681"/>
        <w:gridCol w:w="681"/>
        <w:gridCol w:w="683"/>
      </w:tblGrid>
      <w:tr>
        <w:trPr>
          <w:trHeight w:val="490" w:hRule="atLeast"/>
        </w:trPr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复议</w:t>
            </w:r>
          </w:p>
        </w:tc>
        <w:tc>
          <w:tcPr>
            <w:tcW w:w="6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诉讼</w:t>
            </w:r>
          </w:p>
        </w:tc>
      </w:tr>
      <w:tr>
        <w:trPr>
          <w:trHeight w:val="490" w:hRule="atLeast"/>
        </w:trPr>
        <w:tc>
          <w:tcPr>
            <w:tcW w:w="6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维持</w:t>
            </w:r>
          </w:p>
        </w:tc>
        <w:tc>
          <w:tcPr>
            <w:tcW w:w="6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纠正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结果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审结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经复议直接起诉</w:t>
            </w:r>
          </w:p>
        </w:tc>
        <w:tc>
          <w:tcPr>
            <w:tcW w:w="3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议后起诉</w:t>
            </w:r>
          </w:p>
        </w:tc>
      </w:tr>
      <w:tr>
        <w:trPr>
          <w:trHeight w:val="811" w:hRule="atLeas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维持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纠正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结果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审结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维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纠正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审结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864" w:hRule="atLeas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widowControl/>
        <w:shd w:fill="FFFFFF" w:val="clear"/>
        <w:ind w:firstLine="12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由于我公司业务性质单一，季节性强，从而导致信息公开数量少。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下一步，将在较去年发布信息数增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条的基础上继续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加大信息发布力度，承担社会责任意识，及时宣传两会精神，弘扬社会正能量，转发各级政府疫情防控等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1578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无</w:t>
      </w:r>
    </w:p>
    <w:p>
      <w:pPr>
        <w:pStyle w:val="Normal"/>
        <w:widowControl/>
        <w:shd w:fill="FFFFFF" w:val="clear"/>
        <w:ind w:firstLine="48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长治市城镇热力有限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dongd</cp:lastModifiedBy>
  <cp:lastPrinted>2022-01-19T09:17:00Z</cp:lastPrinted>
  <dcterms:modified xsi:type="dcterms:W3CDTF">2024-09-11T08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59CF20C8147F6965200055E6F8B1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