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长治市热力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年度政府信息公开年度报告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总体情况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报告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新修订的《中华人民共和国政府信息公开条例》编制，本报告中所列数据的统计期限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止。如对本报告有任何疑问，请与长治市热力公司联系（地址：长治市高新区太行北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，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46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355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937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355-21937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hangzhigongre@126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，我公司在市政府信息网站公开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其中工作动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服务用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；在公司网站发布企业动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政策法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党建动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用热常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媒体报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行业资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员工风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；微信公众号发布供热常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，依申请公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供热服务热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506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我公司重要的对外窗口单位，全年无休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*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接听用户咨询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年共接听用户来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11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客户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90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开通暖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处理漏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入户测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099"/>
      </w:tblGrid>
      <w:tr>
        <w:trPr>
          <w:trHeight w:val="646" w:hRule="exact"/>
        </w:trPr>
        <w:tc>
          <w:tcPr>
            <w:tcW w:w="8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669"/>
        <w:gridCol w:w="899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由于我公司业务性质单一，季节性强，从而导致信息公开数量少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2:00Z</dcterms:created>
  <dc:creator>Administrator</dc:creator>
  <dc:description/>
  <dc:language>en-US</dc:language>
  <cp:lastModifiedBy>admin</cp:lastModifiedBy>
  <cp:lastPrinted>2020-01-17T10:53:00Z</cp:lastPrinted>
  <dcterms:modified xsi:type="dcterms:W3CDTF">2020-01-17T03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