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919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8"/>
        <w:gridCol w:w="2080"/>
        <w:gridCol w:w="298"/>
        <w:gridCol w:w="2589"/>
        <w:gridCol w:w="2240"/>
      </w:tblGrid>
      <w:tr>
        <w:trPr>
          <w:trHeight w:val="560" w:hRule="atLeast"/>
        </w:trPr>
        <w:tc>
          <w:tcPr>
            <w:tcW w:w="919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长治市第八批市级非物质文化遗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代表性项目名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32"/>
              </w:rPr>
              <w:t>（共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32"/>
              </w:rPr>
              <w:t>6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32"/>
              </w:rPr>
              <w:t>项）</w:t>
            </w:r>
          </w:p>
        </w:tc>
      </w:tr>
      <w:tr>
        <w:trPr>
          <w:trHeight w:val="560" w:hRule="atLeast"/>
        </w:trPr>
        <w:tc>
          <w:tcPr>
            <w:tcW w:w="91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91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52" w:hRule="exac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一、传统音乐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2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Ⅱ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音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王红生八音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Ⅱ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音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西社八音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平顺县</w:t>
            </w:r>
          </w:p>
        </w:tc>
      </w:tr>
      <w:tr>
        <w:trPr>
          <w:trHeight w:val="652" w:hRule="exac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二、传统舞蹈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2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舞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霸王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武乡县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舞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树掌龙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壶关县</w:t>
            </w:r>
          </w:p>
        </w:tc>
      </w:tr>
      <w:tr>
        <w:trPr>
          <w:trHeight w:val="652" w:hRule="exac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三、传统戏剧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2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戏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二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治市上党梆子剧团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戏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戏曲帽翅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治市上党落子剧团</w:t>
            </w:r>
          </w:p>
        </w:tc>
      </w:tr>
      <w:tr>
        <w:trPr>
          <w:trHeight w:val="652" w:hRule="exac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四、曲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艺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1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6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曲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武乡三弦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武乡县</w:t>
            </w:r>
          </w:p>
        </w:tc>
      </w:tr>
      <w:tr>
        <w:trPr>
          <w:trHeight w:val="684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五、传统体育、游艺与杂技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1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Ⅵ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体育、游艺与杂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鲍家拳对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子县</w:t>
            </w:r>
          </w:p>
        </w:tc>
      </w:tr>
      <w:tr>
        <w:trPr>
          <w:trHeight w:val="520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六、传统美术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5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Ⅶ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美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蜡染泼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Ⅶ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美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襄垣民间剪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襄垣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Ⅶ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美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壶关面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壶关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Ⅶ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美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面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Ⅶ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</w:rPr>
              <w:t>-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美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铁衣堂篆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七、传统技艺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44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顺潞根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香果蔬花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鸿祥甩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伏牛布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喜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手工面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子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仙酒酿制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子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漳源醋制作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子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手工面塑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源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源传承八大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源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记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襄垣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村传统手工制作煎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襄垣县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火烧（红脸烧饼、嘉圪拉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襄垣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盆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木雕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小粉煎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八义汆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打籽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根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十八掌芥末肉丝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党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锔活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雕版印刷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家手工风筝制作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古艺阁字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装裱及修复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宋代点茶</w:t>
            </w:r>
            <w:r>
              <w:rPr>
                <w:rFonts w:ascii="仿宋" w:hAnsi="仿宋" w:cs="仿宋" w:eastAsia="仿宋"/>
                <w:kern w:val="0"/>
                <w:sz w:val="22"/>
              </w:rPr>
              <w:t>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老冯家饸饹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楊統領秘制油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南街杨氏肉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老缸谷物发酵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乐园八宝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秦记传统手工老月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木易糖画制作技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粮食味道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屯留区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屯留老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屯留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屯留古法酿酒及窑藏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屯留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城开花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城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马记芝麻糖制作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城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氏麦秆工艺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城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土根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城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炕围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州煎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县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小炉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县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技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姬氏陶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沁县</w:t>
            </w:r>
          </w:p>
        </w:tc>
      </w:tr>
      <w:tr>
        <w:trPr>
          <w:trHeight w:val="520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八、传统医药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2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医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氏拔罐刮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屯留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统医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党参传统医药加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平顺县</w:t>
            </w:r>
          </w:p>
        </w:tc>
      </w:tr>
      <w:tr>
        <w:trPr>
          <w:trHeight w:val="520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九、民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俗（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</w:rPr>
              <w:t>2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</w:rPr>
              <w:t>申报县区或者单位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俗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传统婚丧礼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城区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俗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南垂金粟山古庙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潞州区</w:t>
            </w:r>
          </w:p>
        </w:tc>
      </w:tr>
    </w:tbl>
    <w:p>
      <w:pPr>
        <w:pStyle w:val="Normal"/>
        <w:spacing w:lineRule="exact" w:line="560"/>
        <w:ind w:firstLine="432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jc w:val="right"/>
      <w:rPr>
        <w:rFonts w:ascii="华文宋体;宋体" w:hAnsi="华文宋体;宋体" w:eastAsia="华文宋体;宋体" w:cs="华文宋体;宋体"/>
        <w:sz w:val="24"/>
        <w:szCs w:val="24"/>
      </w:rPr>
    </w:pPr>
    <w:r>
      <w:rPr>
        <w:rFonts w:eastAsia="华文宋体;宋体" w:cs="华文宋体;宋体" w:ascii="华文宋体;宋体" w:hAnsi="华文宋体;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1-03T08:10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