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长治市市级退回原行政主管部门实施行政审批事项清单（</w:t>
      </w:r>
      <w:r>
        <w:rPr>
          <w:rFonts w:eastAsia="楷体" w:cs="楷体" w:ascii="楷体" w:hAnsi="楷体"/>
          <w:sz w:val="44"/>
          <w:szCs w:val="44"/>
        </w:rPr>
        <w:t>2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4</w:t>
      </w:r>
      <w:r>
        <w:rPr>
          <w:rFonts w:ascii="楷体" w:hAnsi="楷体" w:cs="楷体" w:eastAsia="楷体"/>
          <w:sz w:val="44"/>
          <w:szCs w:val="44"/>
        </w:rPr>
        <w:t>项）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02"/>
        <w:gridCol w:w="3885"/>
        <w:gridCol w:w="1440"/>
        <w:gridCol w:w="1794"/>
      </w:tblGrid>
      <w:tr>
        <w:trPr>
          <w:tblHeader w:val="true"/>
          <w:trHeight w:val="5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主项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子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事项类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退回部门</w:t>
            </w:r>
          </w:p>
        </w:tc>
      </w:tr>
      <w:tr>
        <w:trPr>
          <w:trHeight w:val="45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政府固定资产投资项目审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政府投资项目建议书审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发改委</w:t>
            </w:r>
          </w:p>
        </w:tc>
      </w:tr>
      <w:tr>
        <w:trPr>
          <w:trHeight w:val="45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政府投资项目初步设计审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政府投资项目可行性研究报告审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建商品房买卖合同网签备案、撤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权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住建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排污许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生态环境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设项目新增主要污染物排放总量指标的核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权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生态环境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入河（湖）排污口设置和扩大审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市生态环境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重要工业产品生产许可证核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市场监管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事报废汽车回收业务资格认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商务局</w:t>
            </w:r>
          </w:p>
        </w:tc>
      </w:tr>
      <w:tr>
        <w:trPr>
          <w:trHeight w:val="73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乡镇设立广播电视站和机关、部队、团体、企业事业单位设立有线广播电视站审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73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323850</wp:posOffset>
                      </wp:positionV>
                      <wp:extent cx="600075" cy="100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78.75pt;mso-wrap-distance-left:9.05pt;mso-wrap-distance-right:9.05pt;mso-wrap-distance-top:0pt;mso-wrap-distance-bottom:0pt;margin-top:25.5pt;mso-position-vertical-relative:text;margin-left:-5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区域性有线广播电视传输覆盖网总体规划、建设方案审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播电台、电视台设立、终止审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线广播电视传输覆盖网工程建设及验收审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1040</wp:posOffset>
                      </wp:positionH>
                      <wp:positionV relativeFrom="paragraph">
                        <wp:posOffset>-572770</wp:posOffset>
                      </wp:positionV>
                      <wp:extent cx="600075" cy="1190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93.75pt;mso-wrap-distance-left:9.05pt;mso-wrap-distance-right:9.05pt;mso-wrap-distance-top:0pt;mso-wrap-distance-bottom:0pt;margin-top:-45.1pt;mso-position-vertical-relative:text;margin-left:-5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无线广播电视发射设备（不含小功率无线广播电视发射设备）订购证明核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设置卫星电视广播地面接收设施审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播电视设施迁建审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付费频道开办、终止和节目设置调整及播出区域、呼号、标识识别号审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播电台、电视台变更台名、台标、节目设置范围或节目套数审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播电视专用频段频率使用许可证（乙类）核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播电视专用频段频率使用许可证（甲类）核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物商店销售文物前审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权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文旅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外国人来华工作许可（中央和省属外商投资企业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科技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路工程质量安全监督手续批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权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交通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路建设项目招标评标资料备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权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交通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路工程交工验收报告备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权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交通局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对专用公路规划的审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权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交通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6-09T02:04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