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长治市农村生活污水已治理村庄名单</w:t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1822"/>
        <w:gridCol w:w="1205"/>
      </w:tblGrid>
      <w:tr>
        <w:trPr>
          <w:tblHeader w:val="true"/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村庄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量（个）</w:t>
            </w:r>
          </w:p>
        </w:tc>
      </w:tr>
      <w:tr>
        <w:trPr>
          <w:trHeight w:val="16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紫坊村、角沿村、附城村、长子门村、邱村、南关村、西南关村、小辛庄村、北石槽村、堠西庄村、堠南庄村、堠北庄村、蒋村、暴马村、七里坡村、小庄村、瓦窑沟村、老巴山村、二龙山村、山门村、河头村、交漳村、张公庄村、临漳村、富村、王公庄村、安昌村、下舍村、安阳村、故驿村、凹里村、高庄村、漳移村、景家庄村、柏后村、屈家庄村、捉马村、南石槽村、北山头村、中山头村、南山头村、小山头村、北董村、秦家庄村、喜峰村、马坊头村、焦家庄村、南村、漳村、小河堡村、霍家沟村、五马村、李家庄村、桃园村、滴谷寺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庄子河村、韩店村、振兴村、向阳村、郜则掌村、南宋村、西苗村、郭堡村、南沟村、西申家庄、苏店村、郝店村、东申家庄村、南庄村、南董村、西贾村、东贾村、信义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东李高村、南街村、西街村、东街村、郭村、刘家坪村、高店村、西莲村、西河北村、东河北村、河北脑村、东脑村、西藕村、东藕村、沙家庄村、西堰村、罗公庄村、西夏旺村、西阳村、西岭村、南沟村、市泽村、北宋村、王公庄村、王庄村、贺家岭村、茶棚村、河长头村、北魏村、岗上村、南沟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曹家沟村、东街社区居委会、三官阁社区居委会、西街社区居委会、瓦窑头社区居委会、南街社区居委会、北街社区居委会、南关社区居委会、东南山社区居委会、古南关社区居委会、西南山社区居委会、白鹤观社区居委会、晋水集团社区居委会、五里后村、南庄村、北庄村、辛庄村、微子村、石梁村、西流南村、西流北村、南流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</w:tr>
      <w:tr>
        <w:trPr>
          <w:trHeight w:val="6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范家岭村、付村、东垴头村、东关村、南关村、西关村、北关村、西河底村、大郝沟村、小郝沟村、西城庄村、崔家庄村、张家庄村、东北阳村、赵家庄村、东周村、卜沟村、王桥村、郭庄村、官道村、九庄村、池岩村、渠街村、司马村、土落村、西营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安乐村、西青北村、门楼村、秦光村、碑滩、虹霓、梯后村、芦芽村、王庄村、山南底村、小东峪村、城关村、崇岩村、岳家寨村、流泉沟村、东坡村、西山村、库峧村、刘家村、白杨坡村、上马村、黄花村、蟒岩村、豆峪村、后南头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学府社区、仵桥村、北坊社区、仁庄村、东关村、东旺村、西仵村、北社村、李堡村、南社村、西关社区、南关社区、北桥沟社区、赵家山社区、华府社区、西洼村、河南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百尺村、东柏林村、西柏林村、秦庄村、北街村、东街村、西街村、龙潭河村、沟西坡村、南关村、龙丽庄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下霍村、同富村、同旺村、同昱村、同新村、同贺村、庆丰村、同福村、南刘村、北刘村、河东村、背山村、泊里村、西小河南庄村、西小河北庄村、西堡头村、苗村、小南石村、大南石村、申村、石哲东村、石哲西村、吕村、西河庄村、石家庄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上城村、下城村、城关村、富庄村、土合坪村、前沟村、石矻垤村、下合村、王家峪村、墨镫村、闫家庄村、洪水移民新村、砖北村、柳沟村、庄底村、河不凌村、上北漳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郭道村、柏子村、东沟泉、城东村、城北村、城南村、城西村、北元村、河西村、紫红村、闫家庄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等线;微软雅黑" w:hAnsi="等线;微软雅黑" w:eastAsia="华文仿宋;仿宋" w:cs="等线;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11T08:41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