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156"/>
        <w:ind w:hanging="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附件</w:t>
      </w:r>
      <w:r>
        <w:rPr>
          <w:rFonts w:eastAsia="宋体" w:cs="Times New Roman" w:ascii="Times New Roman" w:hAnsi="Times New Roman"/>
          <w:b/>
          <w:sz w:val="28"/>
          <w:szCs w:val="28"/>
        </w:rPr>
        <w:t xml:space="preserve">1 </w:t>
      </w:r>
    </w:p>
    <w:p>
      <w:pPr>
        <w:pStyle w:val="Normal"/>
        <w:snapToGrid w:val="false"/>
        <w:spacing w:lineRule="exact" w:line="600" w:before="156" w:after="156"/>
        <w:ind w:hanging="0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长治市农村生活污水近期治理村庄分年度任务表</w:t>
      </w:r>
    </w:p>
    <w:tbl>
      <w:tblPr>
        <w:tblW w:w="139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7"/>
        <w:gridCol w:w="1560"/>
        <w:gridCol w:w="2125"/>
        <w:gridCol w:w="1985"/>
        <w:gridCol w:w="1703"/>
        <w:gridCol w:w="2406"/>
        <w:gridCol w:w="2127"/>
        <w:gridCol w:w="567"/>
        <w:gridCol w:w="634"/>
      </w:tblGrid>
      <w:tr>
        <w:trPr>
          <w:tblHeader w:val="true"/>
          <w:trHeight w:val="85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3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区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行政村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数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（个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自然村数（个）</w:t>
            </w:r>
          </w:p>
        </w:tc>
      </w:tr>
      <w:tr>
        <w:trPr>
          <w:trHeight w:val="169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潞州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针漳二期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杨暴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南津良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果园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北津良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小罗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石桥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沟西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南寨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蒋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张祖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圪坨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师庄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西长井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余庄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下秦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神下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店上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淹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辛庄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崔漳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小常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小泽头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下韩村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天桥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罗家庄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陈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西旺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壁头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漳泽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张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南垂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王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马庄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上韩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泽头中心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自然村上省村）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台上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泽头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上党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安城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原家庄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白家沟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小宋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东和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中和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曹家沟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郝家庄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北郭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永丰村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王童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高河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司马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冯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高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南和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王董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</w:tr>
      <w:tr>
        <w:trPr>
          <w:trHeight w:val="10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屯留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水泉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堰漕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西至河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郭庄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自然村水东村）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峪里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宋庄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南送渡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鸣水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自然村东鸣水村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上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积石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小河北村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宋杜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崔邵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东司华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自然村东崔村）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郭庄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南岗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东司华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自然村中华村）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岭上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潞城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李家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包括自然村李家村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成家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米家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驮坡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朱家川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史坊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侯家庄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山底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河湃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店上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包括自然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店上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柳江沟村、李家庄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常庄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潞河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上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续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常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南马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古城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和合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崇道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羌城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翟店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成家川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窑上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神头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漫流河村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韩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洪岭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东白兔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宋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温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石窟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黄沙岭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北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史回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王里堡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合室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包括自然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合室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阳坡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桥堡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黄牛蹄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辛安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襄垣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建华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流渠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坡底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丛城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渠街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虎口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包括自然村虎口村、郝家庄村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洛江沟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大黄庄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甘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西山底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天仓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合漳村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仓上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西王桥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王家庄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东岸底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付北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城底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段堡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善福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北底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</w:tr>
      <w:tr>
        <w:trPr>
          <w:trHeight w:val="16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平顺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阳高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小铎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西沟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龙家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杨威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侯壁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北耽车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实会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东五马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车当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三里湾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榔树园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大渠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虹梯关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中五井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马塔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烟驼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张井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石埠头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白家庄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东彰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留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豆口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赤壁村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羊井底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申家坪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新城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安阳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排珩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崔家庄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东梳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孝文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韩家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井泉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赵城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安咀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东庄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湾里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</w:tr>
      <w:tr>
        <w:trPr>
          <w:trHeight w:val="162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黎城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鼓楼社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南桥沟社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栗家窑村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洗耳河村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后寨村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彭庄村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停河铺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看后村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清泉村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南陌村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上赤峪村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下赤峪村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靳曲村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上遥村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东水洋村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西水洋村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东黄须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火巷道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大停河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坑西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北桂花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下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佛崖底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大寺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河西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中街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隔道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坑南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下寨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寺底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正川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坑东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小寨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东社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北马村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西社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郎庄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幸福庄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源泉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源庄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晋福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上黄堂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下黄堂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长宁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东阳关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东柏峪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西柏峪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壶关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集店村、桥上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杨家社村、龙泉河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修善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马驹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闫家河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辛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东峰村（自然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牛盆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南坪头坞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小东河村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北河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呈祥村（自然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王家河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坛上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南皇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北皇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青龙峡村（自然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前脑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杨家池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桥后沟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永兴村（自然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申家岭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刘寨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石坡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常平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杜家河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</w:tr>
      <w:tr>
        <w:trPr>
          <w:trHeight w:val="75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长子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薛家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小营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漳河神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固益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川口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北漳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南漳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中漳村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南李末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王家庄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张庄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张庄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自然村西万户村）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东万户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武乡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下关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自然村东村）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兴盛垴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里庄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自然村五村）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李峪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左会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关家脑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涌泉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自然村南坪村）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东河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泉之头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中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下寨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新寨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新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戈北坪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马堡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下型塘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尚元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韩北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圪道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前沟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自然村后沟村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东庄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寨坪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合家垴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新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自然村曹家堙村）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墨镫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自然村常青村）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尚元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自然村祥良村）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陌裕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白家庄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北上合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南上合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苏峪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白和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青草堙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河神堙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温庄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苗杜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自然村李家坪村）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王家裕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自然村西头村）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枣林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沁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樊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闫家沟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白家沟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宋家沟村（包括自然村宋家沟村、暖泉村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交漳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泊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沁源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闫寨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杭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李家庄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北石渠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琴泉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四维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韩洪沟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城东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自然村丁家湾村）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有义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孔家坡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曹家元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城南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自然村东沟泉村）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四元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棉上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法中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冯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交口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聪子峪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新店上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中峪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伏贵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东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下庄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红莲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程壁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韩洪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王壁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赤石桥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景凤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琵琶园村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东阳城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贤友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马森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韩家沟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下兴居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东柏子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王庄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正中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水峪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南石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兴盛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李城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畅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百草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龙头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仁义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官军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尚义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行政村数（个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</w:tr>
      <w:tr>
        <w:trPr>
          <w:trHeight w:val="5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自然村数（个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ind w:firstLine="200"/>
      <w:jc w:val="both"/>
    </w:pPr>
    <w:rPr>
      <w:rFonts w:ascii="等线;微软雅黑" w:hAnsi="等线;微软雅黑" w:eastAsia="华文仿宋;仿宋" w:cs="等线;微软雅黑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1-11-11T08:41:03Z</dcterms:modified>
  <cp:revision>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