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32"/>
          <w:szCs w:val="32"/>
        </w:rPr>
        <w:t>附件</w:t>
      </w:r>
    </w:p>
    <w:p>
      <w:pPr>
        <w:pStyle w:val="Normal"/>
        <w:spacing w:lineRule="exact" w:line="50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行有效行政规范性文件目录</w:t>
      </w:r>
    </w:p>
    <w:p>
      <w:pPr>
        <w:pStyle w:val="Normal"/>
        <w:spacing w:lineRule="exact" w:line="500"/>
        <w:ind w:firstLine="3864"/>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治市企业国有期股管理办法</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治市公共场所禁止吸烟的规定</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进一步加快推进全市国有工业企业改革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加快气象事业发展的意见</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进一步加强消防工作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切实加强在建工业项目管理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0" w:firstLine="638"/>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推进非公有制经济单位和灵活就业人员参加社会保险工作的实施意见</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长治市城市绿线及绿地建设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0" w:firstLine="638"/>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关于加强全市高危行业用工管理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474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全面实行封山禁牧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379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关于加强基层疾病防控和卫生监督工作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8"/>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八一广场补充管理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关于确有困难的关闭破产企业退休人员和困难企业职工参加城镇居民基本医疗保险的通知</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长治市地名管理办法</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长治市劳动用工管理办法</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长治市煤矿企业兼并重组运行制度</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4108"/>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长治市焦化企业重大项目和大宗设备招投标管理规定</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长治市气象预报发布与刊播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关于贯彻落实山西省残疾人保障条例的实施意见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长治市古树名木保护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31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长治市土地收购储备实施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3476"/>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长治市经济适用住房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31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长治市廉租住房保障实施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31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xml:space="preserve">长治市公共租赁住房管理办法    </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长治市临时救助实施办法</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pacing w:val="-6"/>
          <w:sz w:val="32"/>
          <w:szCs w:val="32"/>
        </w:rPr>
        <w:t>长治市园林单位、园林居住区和园林道路申报与考核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长治市林权争议调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3476"/>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长治市企业工资集体协商实施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379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长治市计划生育特殊家庭关怀扶助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长治市城市公园管理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长治市进一步加强收费管理建立杜绝乱收费长效机制的实施意见</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关于进一步加强机关企事业单位档案规范化管理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长治市保障性住房配租配售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4108"/>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2]103</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关于鼓励和扶持群众自办文化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关于进一步加强和改进最低生活保障工作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关于实行企业基本养老保险基金统收统支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关于贯彻落实城市生活无着的流浪乞讨人员救助管理办法的实施意见</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关于进一步加强城乡规划管理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关于做好道路交通事故处置及矛盾纠纷调处工作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8740" w:hanging="8102"/>
        <w:jc w:val="left"/>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长治市政府投资重点项目使用财政预算资金审核拨付管</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sz w:val="32"/>
          <w:szCs w:val="32"/>
        </w:rPr>
        <w:t>理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关于加强当前统计工作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xml:space="preserve">关于进一步加强乡村医生队伍建设的意见 </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长治市消防工作考核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pacing w:val="-6"/>
          <w:sz w:val="32"/>
          <w:szCs w:val="32"/>
        </w:rPr>
        <w:t>关于进一步加强全市住宅信报箱建设与管理的工作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关于进一步加强治理欠薪工作机制实施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关于进一步加强民生档案管理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关于加强城乡公益性殡葬设施建设的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474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关于加快推进健康服务业发展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474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长治市财政投资评审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31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长治市市本级公共租赁住房（廉租住房）配建实施细则</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关于政府向社会力量购买服务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5056"/>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数字长治地理空间框架建设使用与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长治市档案馆收集档案范围实施细则</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关于建立疾病应急救助制度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关于加快推进法治政府建设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长治市电网工程建设相关补偿实施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长治市市直党政机关事业单位出租办公用房、门面房管</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ascii="仿宋" w:hAnsi="仿宋" w:cs="仿宋" w:eastAsia="仿宋"/>
          <w:sz w:val="32"/>
          <w:szCs w:val="32"/>
        </w:rPr>
        <w:t>理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长治市市级财政专项资金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379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关于清理规范市政府部门行政审批中介服务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关于发展众创空间推进大众创新创业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长治市突发气象灾害预警信息发布与传播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关于加快推进主城区棚户区改造货币化安置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长治市流动人口服务管理实施细则</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379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关于大型科研设施与仪器等科技资源向社会开放共享的实施意见</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长治市特困人员供养实施办法</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长治市易地扶贫搬迁项目资金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5056"/>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长治市网络预约出租汽车经营服务管理实施细则</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长治市巡游出租汽车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3476"/>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关于进一步规范城市规划区房屋征收与补偿工作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长治市人民政府关于印发长治市土地利用总体规划（</w:t>
      </w:r>
      <w:r>
        <w:rPr>
          <w:rFonts w:eastAsia="仿宋" w:cs="仿宋" w:ascii="仿宋" w:hAnsi="仿宋"/>
          <w:sz w:val="32"/>
          <w:szCs w:val="32"/>
        </w:rPr>
        <w:t>2006-2020</w:t>
      </w:r>
      <w:r>
        <w:rPr>
          <w:rFonts w:ascii="仿宋" w:hAnsi="仿宋" w:cs="仿宋" w:eastAsia="仿宋"/>
          <w:sz w:val="32"/>
          <w:szCs w:val="32"/>
        </w:rPr>
        <w:t>）调整方案的通知</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长治市人民政府关于发布实施长治市矿产资源总体规划（</w:t>
      </w:r>
      <w:r>
        <w:rPr>
          <w:rFonts w:eastAsia="仿宋" w:cs="仿宋" w:ascii="仿宋" w:hAnsi="仿宋"/>
          <w:sz w:val="32"/>
          <w:szCs w:val="32"/>
        </w:rPr>
        <w:t>2006-2020</w:t>
      </w:r>
      <w:r>
        <w:rPr>
          <w:rFonts w:ascii="仿宋" w:hAnsi="仿宋" w:cs="仿宋" w:eastAsia="仿宋"/>
          <w:sz w:val="32"/>
          <w:szCs w:val="32"/>
        </w:rPr>
        <w:t>）的通知</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长治市低收入家庭认定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长治市人才落户实施细则</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长治市地下管线管理办法</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长治市公安机关警务辅助人员管理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长治市储备粮管理暂行规定</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关于公布长治市城市国有土地级别和基准地价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长治市进一步加强潞州区范围内土地征收储备工作实现国有建设用地使用权净地出让的通知</w:t>
      </w: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长治市残疾儿童康复救助实施细则</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4424"/>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长治市行政审批事中事后监管办法（试行）等</w:t>
      </w:r>
      <w:r>
        <w:rPr>
          <w:rFonts w:eastAsia="仿宋" w:cs="仿宋" w:ascii="仿宋" w:hAnsi="仿宋"/>
          <w:sz w:val="32"/>
          <w:szCs w:val="32"/>
        </w:rPr>
        <w:t>9</w:t>
      </w:r>
      <w:r>
        <w:rPr>
          <w:rFonts w:ascii="仿宋" w:hAnsi="仿宋" w:cs="仿宋" w:eastAsia="仿宋"/>
          <w:sz w:val="32"/>
          <w:szCs w:val="32"/>
        </w:rPr>
        <w:t>项制度</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长治市市级应急成品储备粮油管理暂行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 xml:space="preserve">长治市大宗旅游接待奖励方案（试行） </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474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长治市招商引资奖励办法（试行）实施细则</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left="632" w:firstLine="5056"/>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长治市全面落实“菜篮子”市长负责制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长治市技术改造专项资金使用管理暂行办法</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长治市全面推进工程建设项目审批制度改革实施方案</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长治市污泥处置管理办法（试行）</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4108"/>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 xml:space="preserve">长治市政务信息化项目建设应用管理办法  </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关于公布长治市市本级公共租赁住房准入条件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长治市免除全市居民基本殡葬服务费用的通知</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关于公布</w:t>
      </w:r>
      <w:r>
        <w:rPr>
          <w:rFonts w:eastAsia="仿宋" w:cs="仿宋" w:ascii="仿宋" w:hAnsi="仿宋"/>
          <w:sz w:val="32"/>
          <w:szCs w:val="32"/>
        </w:rPr>
        <w:t>2020</w:t>
      </w:r>
      <w:r>
        <w:rPr>
          <w:rFonts w:ascii="仿宋" w:hAnsi="仿宋" w:cs="仿宋" w:eastAsia="仿宋"/>
          <w:sz w:val="32"/>
          <w:szCs w:val="32"/>
        </w:rPr>
        <w:t>年全市城乡居民最低生活保障标准和城乡特困人员供养标准的通知</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长治市解决国有建设用地上房屋交易和不动产登记历史遗留问题实施方案</w:t>
      </w: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对被征地农民实行基本养老保险补贴的实施意见</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长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jc w:val="left"/>
        <w:textAlignment w:val="auto"/>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p>
      <w:pPr>
        <w:pStyle w:val="Normal"/>
        <w:jc w:val="left"/>
        <w:rPr>
          <w:rFonts w:ascii="仿宋_GB2312;仿宋" w:hAnsi="仿宋_GB2312;仿宋" w:cs="仿宋"/>
          <w:color w:val="000000"/>
          <w:szCs w:val="32"/>
        </w:rPr>
      </w:pPr>
      <w:r>
        <w:rPr>
          <w:rFonts w:cs="仿宋" w:ascii="仿宋_GB2312;仿宋" w:hAnsi="仿宋_GB2312;仿宋"/>
          <w:color w:val="000000"/>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ind w:left="2160" w:right="55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CharChar">
    <w:name w:val="标题 Char Char Char"/>
    <w:qFormat/>
    <w:rPr>
      <w:rFonts w:ascii="Calibri Light;Calibri" w:hAnsi="Calibri Light;Calibri" w:cs="Times New Roman"/>
      <w:b/>
      <w:bCs/>
      <w:kern w:val="2"/>
      <w:sz w:val="32"/>
      <w:szCs w:val="32"/>
    </w:rPr>
  </w:style>
  <w:style w:type="character" w:styleId="CharCharChar1">
    <w:name w:val="页眉 Char Char Char"/>
    <w:qFormat/>
    <w:rPr>
      <w:sz w:val="18"/>
      <w:szCs w:val="18"/>
    </w:rPr>
  </w:style>
  <w:style w:type="character" w:styleId="CharCharChar2">
    <w:name w:val="页脚 Char Char Char"/>
    <w:qFormat/>
    <w:rPr>
      <w:sz w:val="18"/>
      <w:szCs w:val="18"/>
    </w:rPr>
  </w:style>
  <w:style w:type="character" w:styleId="CharCharChar3">
    <w:name w:val="批注框文本 Char Char Char"/>
    <w:basedOn w:val="Style14"/>
    <w:qFormat/>
    <w:rPr>
      <w:rFonts w:ascii="Times New Roman" w:hAnsi="Times New Roman" w:eastAsia="宋体" w:cs="Times New Roman"/>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7:00Z</dcterms:created>
  <dc:creator>白杰</dc:creator>
  <dc:description/>
  <dc:language>en-US</dc:language>
  <cp:lastModifiedBy>芦佳乐</cp:lastModifiedBy>
  <dcterms:modified xsi:type="dcterms:W3CDTF">2021-06-07T02:34:57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95807ED034FDC8432E0B0361A7F6B</vt:lpwstr>
  </property>
  <property fmtid="{D5CDD505-2E9C-101B-9397-08002B2CF9AE}" pid="3" name="KSOProductBuildVer">
    <vt:lpwstr>2052-9.1.0.4337</vt:lpwstr>
  </property>
</Properties>
</file>