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Arial Unicode MS" w:hAnsi="黑体;Arial Unicode MS" w:eastAsia="黑体;Arial Unicode MS" w:cs="黑体;Arial Unicode MS"/>
          <w:color w:val="444444"/>
          <w:sz w:val="32"/>
          <w:szCs w:val="32"/>
          <w:shd w:fill="FFFFFF" w:val="clear"/>
        </w:rPr>
      </w:pPr>
      <w:r>
        <w:rPr>
          <w:rFonts w:eastAsia="黑体;Arial Unicode MS" w:cs="黑体;Arial Unicode MS" w:ascii="黑体;Arial Unicode MS" w:hAnsi="黑体;Arial Unicode MS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宝雨寺塔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16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处市级文物保护单位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保护范围及建控地带</w:t>
      </w:r>
    </w:p>
    <w:p>
      <w:pPr>
        <w:pStyle w:val="Normal"/>
        <w:spacing w:lineRule="exact" w:line="600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潞州区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处）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六府塔（宝雨寺塔）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州区英南街道西南城社区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宝雨寺塔建筑外墙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3.7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8.9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至居民区，东向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1.5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27.5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5275.0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向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7.7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至解放西街路中，西向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.8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东向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10.2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16.7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58.1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071.85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上党战役北关战斗遗址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fldChar w:fldCharType="begin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instrText xml:space="preserve"> MERGEFIELD basicpropertyyear </w:instrTex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separate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t>民国三十四年（1945）</w: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end"/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州区太东街道电力社区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北关战斗遗址护栏为界，北至长邯南路南沿，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7.7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2.6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2.3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2.8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9.9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967.6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至长邯南路北沿，南向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2.8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至长兴中路路中。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0.4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73.5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01.2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7446.8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孟家花园（东街花园路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5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号民居）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清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州区花园街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号民居建筑外墙为界，北向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.1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至大门外，东至后窑东山墙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7.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4.6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170.8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8.7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南至花园路路中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8.6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8.6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86.1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73.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6056.9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景家庄崇教寺塔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州区太东街道景家庄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塔基围栏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1.6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至南围墙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8.3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78.8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891.1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至路中，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2.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西至长邯北路路中。东至威远门路路中，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32.2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18.1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2631.2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邱村护国灵贶王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fldChar w:fldCharType="begin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instrText xml:space="preserve"> MERGEFIELD basicpropertyyear </w:instrTex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separate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t>元至清</w: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end"/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州区常青街道邱村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贶王庙建筑外墙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2.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至戏台南墙，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0.0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28.5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498.7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.2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7.5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1.7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58.0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8184.8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唐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唐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州区英雄南街街道解放西社区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魁星阁建筑外墙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.7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3.5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2.0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3.4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7.0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9.3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705.3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.0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7.8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8.4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.6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9.9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9.5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759.8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桃园关帝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清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州区紫金街道桃园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关帝庙建筑外墙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至围墙，西至庙后巷东沿，东至民房西墙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6.1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5.9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63.4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6.9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2.1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7.8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8.6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7.7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711.7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牺盟会旧址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fldChar w:fldCharType="begin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instrText xml:space="preserve"> MERGEFIELD basicpropertyyear </w:instrTex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separate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t>民国二十五年（1936）</w: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end"/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州区中路街道莲花池社区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牺盟会建筑外墙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.4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至围墙，西至围墙，东至围墙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4.3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5.8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129.0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至新市西街路中，南至东斜街路北沿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4.0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东至莲花巷路中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48.4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72.3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5586.6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长子门桥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fldChar w:fldCharType="begin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instrText xml:space="preserve"> MERGEFIELD basicpropertyyear </w:instrTex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separate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t>金代</w: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end"/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州区常青街道长子门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长子门桥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1.8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8.0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.9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东至黑水河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4.9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7.4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904.6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9.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2.0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至华丰南南路路中。东至威远门南路路中，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02.8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89.2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8835.2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中山头土地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fldChar w:fldCharType="begin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instrText xml:space="preserve"> MERGEFIELD basicpropertyyear </w:instrTex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separate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t>清代</w: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end"/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州区马街道中山头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土地庙建筑外墙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至南墙，西至西墙，东至东墙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9.5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4.5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679.0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.6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南至村路南沿，西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3.7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1.0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70.1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62.1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392.4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中山头赵氏民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fldChar w:fldCharType="begin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instrText xml:space="preserve"> MERGEFIELD basicpropertyyear </w:instrTex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separate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t>清代</w: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end"/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州区五马街道中山头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赵氏民宅建筑外墙为界，北至窑后墙，南至村路北沿，东至围墙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0.1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72.2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649.6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7.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至村路南沿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71.5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95.5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6579.5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中营街玄帝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fldChar w:fldCharType="begin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instrText xml:space="preserve"> MERGEFIELD basicpropertyyear </w:instrTex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separate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t>明代</w: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end"/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州区紫金街道分八一社区中营街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玄帝庙建筑外墙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.4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至南围墙，西至民房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.0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9.8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9.4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61.1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至围墙，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8.0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.6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1.8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6.3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5.2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21.0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昭泽王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fldChar w:fldCharType="begin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instrText xml:space="preserve"> MERGEFIELD basicpropertyyear </w:instrTex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separate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t>元至清</w: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end"/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州区太西街道捉马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昭泽王庙建筑外墙为界，北至北围墙，南至南围墙，东至东围墙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0.5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60.9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768.3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2.1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4.9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2.8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3.2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东西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66.8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北长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38.4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面积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9251.9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李村神农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代：元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址：潞州区马厂镇李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李村神农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8.8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.2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0.7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4.3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tabs>
          <w:tab w:val="clear" w:pos="420"/>
          <w:tab w:val="left" w:pos="831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4.0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3.0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2.5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9.5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湛上村玄帝阁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代：明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址：潞州区堠北庄镇湛上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湛上村玄帝阁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5.6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.4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5.9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.8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tabs>
          <w:tab w:val="clear" w:pos="420"/>
          <w:tab w:val="left" w:pos="831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6.3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1.6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4.7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9.9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关村静乐宫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代：明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址：潞州区老顶山镇关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关村静乐宫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.9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0.0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至围墙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.9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tabs>
          <w:tab w:val="clear" w:pos="420"/>
          <w:tab w:val="left" w:pos="831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2.0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2.5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7.0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09.1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南垂村崔府君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代：元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址：潞州区老顶山镇南垂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南垂府君庙围墙为界，东外扩至围墙，南外扩至围墙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.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831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.0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6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炎帝铜像及滴谷寺遗址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代：近现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址：潞州区老顶山开发区百谷山中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本体两点连线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tabs>
          <w:tab w:val="clear" w:pos="420"/>
          <w:tab w:val="left" w:pos="831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二贤庄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代：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址：潞州区堠北庄镇湛上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二贤庄唐槐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.0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9.7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1.0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9.9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78.0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74.7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4.4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9.8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坡底三教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代：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址：潞州区黄碾镇坡底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坡底三教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庙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围墙为界，东向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8.9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1.0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9.9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.0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tabs>
          <w:tab w:val="clear" w:pos="420"/>
          <w:tab w:val="left" w:pos="831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9.6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9.5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0.7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9.4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唐石佛及南佛寺建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代：唐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址：潞州区黄碾镇黄南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黄南南佛寺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至围墙，北外扩至围墙。</w:t>
      </w:r>
    </w:p>
    <w:p>
      <w:pPr>
        <w:pStyle w:val="Normal"/>
        <w:tabs>
          <w:tab w:val="clear" w:pos="420"/>
          <w:tab w:val="left" w:pos="831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南垂真如寺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代：元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址：潞州区老顶山镇南垂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真如寺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.2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9.7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8.3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.5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tabs>
          <w:tab w:val="clear" w:pos="420"/>
          <w:tab w:val="left" w:pos="831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.2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2.6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8.9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61.7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坡栗府君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代：元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址：潞州区堠北庄镇坡栗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坡栗府君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葛家庄静窑古寺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代：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址：潞州区黄碾镇葛家庄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葛家庄静窑古寺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故北土地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代：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址：潞州区黄碾镇故北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土地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0.2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.8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.7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3.9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4.2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0.8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0.6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4.3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魏村太清宫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代：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址：潞州区黄碾镇魏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太清宫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至围墙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6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史家庄三圣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代：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址：潞州区黄碾镇史家庄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史家庄三圣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故南观音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代：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址：潞州区黄碾镇故南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故南观音堂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申家大院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代：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址：潞州区西白兔乡中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申家大院围墙为界，东外扩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4.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至申家大院围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东外扩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外扩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西外扩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7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北外扩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上党区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处）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洪福寺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金至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荫城镇李坊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洪福寺外墙为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至东墙，西至外延至村路中心，距离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9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至外延至村路中心，距离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3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划定为保护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.4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唐王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金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荫城镇中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唐王庙外墙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5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4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3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7.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划定为保护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3.5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1.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慈禧故里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北呈乡西坡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慈禧故里外墙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.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5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至西墙，南至南墙划定保护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中心划定为东、西、南、北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观音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南宋乡赵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观音庙外墙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5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.4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划定为保护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6.3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.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7.7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北宋玉皇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南宋乡北宋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北宋玉皇庙外墙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5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至东墙，西至民宅东墙，南至南墙划定为保护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4.4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.8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5.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琚寨玉皇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荫城镇琚寨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玉皇庙外墙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9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至东墙，西至西墙，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0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划定为保护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3.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.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.5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贾桂民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荫城镇琚寨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贾桂民宅外墙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至围墙，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4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划定为保护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1.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3.8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郭良玉皇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（清）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荫城镇郭良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玉皇庙外墙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.9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至外延至坎边，距离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4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.9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划定为保护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1.0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9.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.5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古佛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韩店镇东呈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古佛堂外墙为界，北、东、西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至南墙划定为保护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.3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龙山炎帝庙（祖师庙）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八义镇龙山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祖师庙边界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9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7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至西偏房围墙，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.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划定为保护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.4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6.6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法云院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八义镇西八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法云院外墙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7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至西墙，南至幼儿园后墙划定为保护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3.0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2.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.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.3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大峪关帝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至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荫城镇大峪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关帝庙外墙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.4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至东墙，西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6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.3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为保护范围。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.7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.5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8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安城玉皇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郝家庄乡安城村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玉皇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庙建筑外墙为界，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1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民房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至民房划定为保护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.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.7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石佛寺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郝家庄乡东下郝村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石佛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建筑外墙为界，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石佛寺北墙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6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西至石佛寺西墙划定为保护范围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5.7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东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.9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3.3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碧霞元君行宫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郝家庄乡高村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碧霞元君行宫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建筑外墙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3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道路路中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至村委会西外墙，西至幼儿园东外墙划定为保护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9.8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3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6.3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西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2.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北天河上党战役指挥部旧址（刘邓司令部旧址）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民国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苏店镇北天河村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司令部旧址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建筑外墙为界，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.6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.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西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划定为保护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5.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5.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东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0.0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西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5.8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划定为保护范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娘娘院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郝家庄乡上秦村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娘娘院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建筑外墙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.6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5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.7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8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划定为保护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9.9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4.5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.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西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9.5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五龙山庙遗址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苏店镇庙上村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龙山遗址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建筑外墙为界，北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，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.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划定为保护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9.8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至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9.9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西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.1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南和玉皇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上党区韩店镇韩店村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玉皇庙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建筑外墙为界，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隆基花园楼南墙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烈士陵园北外墙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至国家电网西外墙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西至关帝庙东外墙划定为保护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保护范围为界，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振东西街路中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南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烈士陵园南道路中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至新建南路路中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西至烈士陵园西外墙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/>
      </w:pPr>
      <w:r>
        <w:rPr>
          <w:rFonts w:ascii="黑体;Arial Unicode MS" w:hAnsi="黑体;Arial Unicode MS" w:cs="黑体;Arial Unicode MS" w:eastAsia="黑体;Arial Unicode MS"/>
          <w:spacing w:val="20"/>
          <w:sz w:val="32"/>
          <w:szCs w:val="32"/>
        </w:rPr>
        <w:t>屯留区（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3</w:t>
      </w:r>
      <w:r>
        <w:rPr>
          <w:rFonts w:ascii="黑体;Arial Unicode MS" w:hAnsi="黑体;Arial Unicode MS" w:cs="黑体;Arial Unicode MS" w:eastAsia="黑体;Arial Unicode MS"/>
          <w:spacing w:val="20"/>
          <w:sz w:val="32"/>
          <w:szCs w:val="32"/>
        </w:rPr>
        <w:t>处）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药王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代：元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地址：屯留区上村镇北宋杜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建筑围墙为界，向东、南、西、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向东、南、西、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中共晋冀豫党校旧址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代：中华民国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地址：屯留区渔泽镇寺底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建筑围墙为界，向东、南、西、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向东、南、西、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屯长墓群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代：东周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地址：屯留区李高乡古城沟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墓群边界为界，向东、南、西、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向东、南、西、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潞城区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处）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北村关帝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城区店上镇北村东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关帝庙本体外围墙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常庄府君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城区店上镇常庄村南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府君庙本体外围墙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东天贡玉皇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城区翟店镇东天贡村中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玉皇庙本体外围墙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郭村东岳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城区翟店镇郭村中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东岳庙本体外围墙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郭家庄大禹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城区成家川街道郭家庄村北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大禹庙本体外围墙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黄龙洞遗址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旧石器时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城区合室乡合室村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千米的笔架山半山腰上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黄龙洞遗址边界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碧霞宫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城区翟店镇贾村南部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碧霞宫本体外围墙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神头岭伏击战遗址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fldChar w:fldCharType="begin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instrText xml:space="preserve"> MERGEFIELD basicpropertyyear </w:instrTex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separate"/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t>民国二十七年(1938)</w:t>
      </w:r>
      <w:r>
        <w:rPr>
          <w:sz w:val="32"/>
          <w:szCs w:val="32"/>
          <w:rFonts w:ascii="仿宋;Arial Unicode MS" w:hAnsi="仿宋;Arial Unicode MS" w:cs="仿宋;Arial Unicode MS" w:eastAsia="仿宋;Arial Unicode MS"/>
        </w:rPr>
        <w:fldChar w:fldCharType="end"/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城区微子镇神头村东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神头岭伏击战遗址边界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城内文庙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城区潞华街道北街社区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文庙本体外围墙向外延伸，东、西、南、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界限各向外延伸，东、西、南、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显庆寺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潞城区辛安泉镇上村东长邯公路旁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显庆寺本体外围墙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、西、南、北各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壶关县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处）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西归善大明寺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、清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壶关县龙泉镇西归善村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建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体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保护范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left" w:pos="420" w:leader="none"/>
          <w:tab w:val="left" w:pos="630" w:leader="none"/>
          <w:tab w:val="left" w:pos="6195" w:leader="none"/>
        </w:tabs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清流老君庙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－清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壶关县龙泉镇清流村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建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体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保护范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西坪关帝庙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壶关县店上镇西坪村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建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体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保护范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大安桥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清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壶关县店上镇北大安村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建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体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保护范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东旺庄二仙真人庙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－清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壶关县集店乡东旺庄村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建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体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保护范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东长井观音殿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壶关县集店乡东长井村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建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体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保护范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南皇九天圣母庙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－清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壶关县集店乡南皇村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建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体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保护范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北皇龙王庙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壶关县集店乡北皇村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建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体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保护范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沙窟云山寺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－清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壶关县黄山乡沙窟村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建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体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保护范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上好牢三佛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壶关县黄山乡上好牢村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建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体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保护范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紫团白云寺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、清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壶关县桥上乡紫团村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建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体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保护范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绍良遗址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新石器时代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壶关县店上镇绍良村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遗址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保护范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西南北四向各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长子县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7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处）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王郭三嵕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金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宋村乡王郭村中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王郭三嵕庙院墙。</w:t>
      </w:r>
    </w:p>
    <w:p>
      <w:pPr>
        <w:pStyle w:val="Normal"/>
        <w:ind w:firstLine="640"/>
        <w:textAlignment w:val="baseline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以保护范围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为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界限向东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50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，向西、南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大南石千佛寺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南陈乡大南石村</w:t>
      </w:r>
    </w:p>
    <w:p>
      <w:pPr>
        <w:pStyle w:val="Normal"/>
        <w:ind w:firstLine="640"/>
        <w:textAlignment w:val="baseline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大南石千佛寺院墙。</w:t>
      </w:r>
    </w:p>
    <w:p>
      <w:pPr>
        <w:pStyle w:val="Normal"/>
        <w:ind w:firstLine="640"/>
        <w:textAlignment w:val="baseline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>以保护范围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>为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>界限向东延伸</w:t>
      </w:r>
      <w:r>
        <w:rPr>
          <w:rStyle w:val="NormalCharacter"/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>米，向南、西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>北各延伸</w:t>
      </w:r>
      <w:r>
        <w:rPr>
          <w:rStyle w:val="NormalCharacter"/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柳树大云寺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大堡头镇柳树村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柳树大云寺院墙。</w:t>
      </w:r>
    </w:p>
    <w:p>
      <w:pPr>
        <w:pStyle w:val="Normal"/>
        <w:ind w:firstLine="640"/>
        <w:textAlignment w:val="baseline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以保护范围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为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界限向南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，向东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20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柳树紫薇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大堡头镇柳树村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柳树紫薇庙院墙。</w:t>
      </w:r>
    </w:p>
    <w:p>
      <w:pPr>
        <w:pStyle w:val="Normal"/>
        <w:ind w:firstLine="640"/>
        <w:textAlignment w:val="baseline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以保护范围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为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界限向南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，向西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青仁二仙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大堡头镇青仁村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青仁二仙庙院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以保护范围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为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界限向东、南各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鲍庄成汤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金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丹朱镇鲍庄村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鲍庄成汤王庙院墙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40"/>
        <w:textAlignment w:val="baseline"/>
        <w:rPr>
          <w:rStyle w:val="NormalCharacter"/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以保护范围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为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界限向东、西各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50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，向南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/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北庄唐太宗神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丹朱镇北庄村</w:t>
      </w:r>
    </w:p>
    <w:p>
      <w:pPr>
        <w:pStyle w:val="Normal"/>
        <w:ind w:firstLine="640"/>
        <w:textAlignment w:val="baseline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北庄唐太宗神庙院墙。</w:t>
      </w:r>
    </w:p>
    <w:p>
      <w:pPr>
        <w:pStyle w:val="Normal"/>
        <w:ind w:firstLine="640"/>
        <w:textAlignment w:val="baseline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以保护范围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为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界限向东、西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20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，向南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，向北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50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壁村三嵕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常张乡壁村</w:t>
      </w:r>
    </w:p>
    <w:p>
      <w:pPr>
        <w:pStyle w:val="Normal"/>
        <w:ind w:firstLine="640"/>
        <w:textAlignment w:val="baseline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壁村三嵕庙院墙。</w:t>
      </w:r>
    </w:p>
    <w:p>
      <w:pPr>
        <w:pStyle w:val="Normal"/>
        <w:ind w:firstLine="640"/>
        <w:textAlignment w:val="baseline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以保护范围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为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界限向西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，向南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，向北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城阳玉皇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南陈乡城阳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城阳玉皇庙院墙。</w:t>
      </w:r>
    </w:p>
    <w:p>
      <w:pPr>
        <w:pStyle w:val="Normal"/>
        <w:ind w:firstLine="640"/>
        <w:textAlignment w:val="baseline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以保护范围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为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界限向东、南、北各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崇瓦张三嵕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金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慈林镇崇瓦张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崇瓦张三嵕庙院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以保护范围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为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界限向外各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50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东陈东狱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南陈乡东陈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东陈东狱庙本体。</w:t>
      </w:r>
    </w:p>
    <w:p>
      <w:pPr>
        <w:pStyle w:val="Normal"/>
        <w:ind w:firstLine="640"/>
        <w:textAlignment w:val="baseline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东陈东狱庙本体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为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界限向东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，向西、北各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50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，向南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两水护国灵贶王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大堡头镇两水村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</w:t>
      </w:r>
      <w:r>
        <w:rPr>
          <w:rStyle w:val="NormalCharacter"/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两水护国灵贶王庙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院墙。</w:t>
      </w:r>
    </w:p>
    <w:p>
      <w:pPr>
        <w:pStyle w:val="Normal"/>
        <w:ind w:firstLine="640"/>
        <w:textAlignment w:val="baseline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以保护范围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为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界限向东、西各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，向南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，向北延伸</w:t>
      </w:r>
      <w:r>
        <w:rPr>
          <w:rStyle w:val="NormalCharacter"/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;Arial Unicode MS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申村佛爷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南陈乡申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申村佛爷庙院墙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限向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南鲍汤王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金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丹朱镇南鲍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南鲍汤王庙院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限向东、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西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南韩玉皇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常张乡南韩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南韩玉皇庙院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限向东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西、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南贾佛爷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慈林镇南贾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南贾佛爷庙院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限向东、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西、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酒村三嵕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南漳镇酒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酒村三嵕庙院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限向东、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善村龙王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南陈乡善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保护范围：善村龙王庙本体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建控地带：以保护范围为界限向东、南各延伸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米，向西延伸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南漳佛爷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南漳镇南漳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南漳佛爷庙院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限向外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东鲍村祖师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丹朱镇东鲍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东鲍村祖师庙院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限向东、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岳阳广化寺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石哲镇岳阳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岳阳广化寺院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限向东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西、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五佛殿（鲍店协天寺）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鲍店镇鲍店北街村中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五佛殿本体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限向外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西上坊成汤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金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丹朱镇西上坊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西上坊汤王庙本体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限向外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色头炎帝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清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色头镇色头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色头炎帝庙院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限向西、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琚村护国灵贶王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金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色头镇琚村北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保护范围：琚村护国灵贶王庙院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建控地带：以保护范围为界限向外各延伸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8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同昱关帝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丹朱镇同昱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同昱关帝庙院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控制地带：以保护范围为界限向西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向东、南、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屯长古墓群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东周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长子县鲍店镇鲍店东街村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核心区域向外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外围向东南西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平顺县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处）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安乐观音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平顺县北耽车乡安乐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安乐观音堂围墙外东、西、南、北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为保护范围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向外东、西、南、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为建控地带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pacing w:val="20"/>
          <w:sz w:val="32"/>
          <w:szCs w:val="32"/>
        </w:rPr>
        <w:t>北社观音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、清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顺县北社乡北社村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/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北社观音堂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围墙外东、西、南、北各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保护范围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建控地带：以保护范围向外东、西、南、北各延伸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建控地带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楷体;Arial Unicode MS" w:hAnsi="楷体;Arial Unicode MS" w:eastAsia="楷体;Arial Unicode MS" w:cs="楷体;Arial Unicode MS"/>
          <w:spacing w:val="2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pacing w:val="20"/>
          <w:sz w:val="32"/>
          <w:szCs w:val="32"/>
        </w:rPr>
        <w:t>车当观音圣母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、清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顺县阳高乡车当村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围墙外东西南北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/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保护范围向外东、西、南、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为建控地带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楷体;Arial Unicode MS" w:hAnsi="楷体;Arial Unicode MS" w:eastAsia="楷体;Arial Unicode MS" w:cs="楷体;Arial Unicode MS"/>
          <w:spacing w:val="2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pacing w:val="20"/>
          <w:sz w:val="32"/>
          <w:szCs w:val="32"/>
        </w:rPr>
        <w:t>黄花奶奶庙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顺县石城镇黄花村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/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围墙外东西南北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/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建控地带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保护范围向外东西南北各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为建控地带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72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pacing w:val="20"/>
          <w:sz w:val="32"/>
          <w:szCs w:val="32"/>
        </w:rPr>
        <w:t>李顺达故居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民国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顺县西沟乡西沟村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/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顺达旧居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围墙外东、西、南、北各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保护范围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建控地带：以保护范围向外东、西、南、北各延伸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建控地带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楷体;Arial Unicode MS" w:hAnsi="楷体;Arial Unicode MS" w:eastAsia="楷体;Arial Unicode MS" w:cs="楷体;Arial Unicode MS"/>
          <w:spacing w:val="2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pacing w:val="20"/>
          <w:sz w:val="32"/>
          <w:szCs w:val="32"/>
        </w:rPr>
        <w:t>妙轮寺舍利塔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代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顺县寺头乡寺头村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保护范围：妙轮寺舍利塔围墙外东、西、南、北各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保护范围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建控地带：以保护范围向外东、西、南、北各延伸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建控地带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楷体;Arial Unicode MS" w:hAnsi="楷体;Arial Unicode MS" w:eastAsia="楷体;Arial Unicode MS" w:cs="楷体;Arial Unicode MS"/>
          <w:spacing w:val="2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pacing w:val="20"/>
          <w:sz w:val="32"/>
          <w:szCs w:val="32"/>
        </w:rPr>
        <w:t>南峧唐王庙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、清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顺县北耽车乡南峧村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/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峧唐王庙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围墙外东、西、南、北各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保护范围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建控地带：以保护范围向外东、西、南、北各延伸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建控地带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楷体;Arial Unicode MS" w:hAnsi="楷体;Arial Unicode MS" w:eastAsia="楷体;Arial Unicode MS" w:cs="楷体;Arial Unicode MS"/>
          <w:spacing w:val="2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pacing w:val="20"/>
          <w:sz w:val="32"/>
          <w:szCs w:val="32"/>
        </w:rPr>
        <w:t>南五马卫公庙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、清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顺县苗庄镇南五马村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/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五马卫公庙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围墙外东、西、南、北各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保护范围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建控地带：以保护范围向外东、西、南、北各延伸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建控地带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楷体;Arial Unicode MS" w:hAnsi="楷体;Arial Unicode MS" w:eastAsia="楷体;Arial Unicode MS" w:cs="楷体;Arial Unicode MS"/>
          <w:spacing w:val="2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pacing w:val="20"/>
          <w:sz w:val="32"/>
          <w:szCs w:val="32"/>
        </w:rPr>
        <w:t>牛王楼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顺县北社乡东禅村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保护范围：牛王楼围墙外东、西、南、北各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保护范围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建控地带：以保护范围向外东、西、南、北各延伸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建控地带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楷体;Arial Unicode MS" w:hAnsi="楷体;Arial Unicode MS" w:eastAsia="楷体;Arial Unicode MS" w:cs="楷体;Arial Unicode MS"/>
          <w:spacing w:val="2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pacing w:val="20"/>
          <w:sz w:val="32"/>
          <w:szCs w:val="32"/>
        </w:rPr>
        <w:t>三晋第一碑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宋、明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顺县东寺头乡东寺头村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保护范围：文物边界线向外东、西、南、北各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保护范围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建控地带：以保护范围向外东、西、南、北各延伸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建控地带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楷体;Arial Unicode MS" w:hAnsi="楷体;Arial Unicode MS" w:eastAsia="楷体;Arial Unicode MS" w:cs="楷体;Arial Unicode MS"/>
          <w:spacing w:val="2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pacing w:val="20"/>
          <w:sz w:val="32"/>
          <w:szCs w:val="32"/>
        </w:rPr>
        <w:t>实会龙王庙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、清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顺县北耽车乡实会村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/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实会龙王庙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围墙外东、西、南、北各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保护范围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建控地带：以保护范围向外东、西、南、北各延伸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建控地带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楷体;Arial Unicode MS" w:hAnsi="楷体;Arial Unicode MS" w:eastAsia="楷体;Arial Unicode MS" w:cs="楷体;Arial Unicode MS"/>
          <w:spacing w:val="2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pacing w:val="20"/>
          <w:sz w:val="32"/>
          <w:szCs w:val="32"/>
        </w:rPr>
        <w:t>王曲龙王庙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、清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顺县北耽车乡王曲村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/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曲龙王庙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围墙外东、西、南、北各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保护范围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建控地带：以保护范围向外东、西、南、北各延伸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建控地带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楷体;Arial Unicode MS" w:hAnsi="楷体;Arial Unicode MS" w:eastAsia="楷体;Arial Unicode MS" w:cs="楷体;Arial Unicode MS"/>
          <w:spacing w:val="2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pacing w:val="20"/>
          <w:sz w:val="32"/>
          <w:szCs w:val="32"/>
        </w:rPr>
        <w:t>宋合墓葬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/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宋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顺县青羊镇张井村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/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保护范围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宋合墓葬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边界线外东西南北各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保护范围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建控地带：以保护范围向外东、西、南、北各延伸</w:t>
      </w:r>
      <w:r>
        <w:rPr>
          <w:rFonts w:eastAsia="仿宋;Arial Unicode MS" w:cs="仿宋;Arial Unicode MS" w:ascii="仿宋;Arial Unicode MS" w:hAnsi="仿宋;Arial Unicode MS"/>
          <w:spacing w:val="20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米为建控地带。</w:t>
      </w:r>
    </w:p>
    <w:p>
      <w:pPr>
        <w:pStyle w:val="Normal"/>
        <w:spacing w:lineRule="exact" w:line="600"/>
        <w:ind w:firstLine="640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襄垣县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处）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西营关爷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西营镇西营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关爷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流渠千手观音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上马乡流渠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千手观音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西营昭泽王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西营镇西营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昭泽王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上党战役土落截击战遗址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4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虒亭镇土落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上党战役土落截击战遗址边界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仓上村三教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古韩镇仓上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三教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下良龙王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下良镇下良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龙王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八路军总部军法处、会昌校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39—19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西营镇花豹拐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八路军总部军法处、会昌校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西营遗址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新石器时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西营镇西营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西营遗址边界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西回辕三教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侯堡镇西回辕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三教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西北阳古佛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夏店镇西北阳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古佛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太平村周成王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夏店镇太平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周成王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西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上峪玉皇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古韩镇上峪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玉皇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西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向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付北三皇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夏店镇付北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三皇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宁城遗址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东周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下良镇南桥院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宁城遗址边界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南丰遗址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新石器时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古韩镇南丰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南丰遗址边界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明代尚书刘龙古墓群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下良镇肖家垛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刘龙古墓群边界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甘村李卫公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古韩镇甘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李卫公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慕容将军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古韩镇王家庄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慕容将军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善福村玉皇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、明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善福乡善福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玉皇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南里信村建封寺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古韩镇南里信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建封寺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范家岭五龙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夏店镇范家岭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五龙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西里村东嶽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古韩镇西里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东嶽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上党战役指挥部大平旧址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4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夏店镇大平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上党战役指挥部大平旧址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常隆关帝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侯堡镇常隆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常隆关帝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北里信村灵泽王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、明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古韩镇北里信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灵泽王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崔村龙王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襄垣县古韩镇崔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龙王庙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/>
      </w:pPr>
      <w:r>
        <w:rPr>
          <w:rFonts w:ascii="黑体;Arial Unicode MS" w:hAnsi="黑体;Arial Unicode MS" w:cs="黑体;Arial Unicode MS" w:eastAsia="黑体;Arial Unicode MS"/>
          <w:color w:val="000000"/>
          <w:sz w:val="32"/>
          <w:szCs w:val="32"/>
        </w:rPr>
        <w:t>黎城县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7</w:t>
      </w:r>
      <w:r>
        <w:rPr>
          <w:rFonts w:ascii="黑体;Arial Unicode MS" w:hAnsi="黑体;Arial Unicode MS" w:cs="黑体;Arial Unicode MS" w:eastAsia="黑体;Arial Unicode MS"/>
          <w:color w:val="000000"/>
          <w:sz w:val="32"/>
          <w:szCs w:val="32"/>
        </w:rPr>
        <w:t>处）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圣母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清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黎城县上遥镇中庄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东南西北本体外墙向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冯奉世墓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汉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黎城县停河铺乡石羊坟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现存封土堆底部为基线四周向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北社二仙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金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黎城县洪井乡北社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东南西北本体外墙向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东旺佛爷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黎城县西仵乡东旺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东南西北本体外墙向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南关延庆寺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黎城县黎侯镇南关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东南西北本体外墙向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望北三官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黎城县黎侯镇望北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东南西北本体外墙向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西下庄佛爷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金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黎城县上遥镇西下庄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东南西北本体外墙向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向外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沁县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处）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文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沁县定昌镇西湖社区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东以文庙东耳殿东墙为界；西以西耳殿西墙为界；南以戟门前墙向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为界；北以戟门后墙散水为界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与保护范围控制线重合，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御书楼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沁县定昌镇西湖社区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东以御书楼东墙向东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为界；西以西墙向西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为界；南以前墙向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为界；北以后墙向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为界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8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4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与保护范围控制线重合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清和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元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沁县郭村镇郭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东以清和观东围墙为界；西以西围墙为界；南以山门前台阶为界；北以黄罗殿后墙散水为界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3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2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漳河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明、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沁县漳源镇漳河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东以漳河庙东厢房后墙向东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为界；西以西厢房后墙向西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为界；南以庙门向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为界；北以大殿后墙向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为界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小东岭八路军总部旧址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中华民国时期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沁县段柳乡小东岭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东以小东岭八路军总部旧址东窑洞向东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为界；西以西围墙为界；南以邓小平、刘伯承住址南围墙为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北以彭德怀住址北墙为界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延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00"/>
        <w:ind w:firstLine="720"/>
        <w:rPr/>
      </w:pPr>
      <w:r>
        <w:rPr>
          <w:rFonts w:ascii="黑体;Arial Unicode MS" w:hAnsi="黑体;Arial Unicode MS" w:cs="黑体;Arial Unicode MS" w:eastAsia="黑体;Arial Unicode MS"/>
          <w:bCs/>
          <w:spacing w:val="20"/>
          <w:sz w:val="32"/>
          <w:szCs w:val="32"/>
        </w:rPr>
        <w:t>武乡县（</w:t>
      </w:r>
      <w:r>
        <w:rPr>
          <w:rFonts w:eastAsia="仿宋;Arial Unicode MS" w:cs="仿宋;Arial Unicode MS" w:ascii="仿宋;Arial Unicode MS" w:hAnsi="仿宋;Arial Unicode MS"/>
          <w:bCs/>
          <w:spacing w:val="20"/>
          <w:sz w:val="32"/>
          <w:szCs w:val="32"/>
        </w:rPr>
        <w:t>9</w:t>
      </w:r>
      <w:r>
        <w:rPr>
          <w:rFonts w:ascii="黑体;Arial Unicode MS" w:hAnsi="黑体;Arial Unicode MS" w:cs="黑体;Arial Unicode MS" w:eastAsia="黑体;Arial Unicode MS"/>
          <w:bCs/>
          <w:spacing w:val="20"/>
          <w:sz w:val="32"/>
          <w:szCs w:val="32"/>
        </w:rPr>
        <w:t>处）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千佛塔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乡县城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保护范围：以塔体边界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6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控制地带：以保护范围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4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4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76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长乐战斗纪念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代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3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乡县故县乡里庄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保护范围：以护栏界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6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控制地带：以保护范围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6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6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76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娲皇圣母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明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乡县韩北乡下合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保护范围：以本体建筑边界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6.4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6.5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847.6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控制地带：以保护范围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76.4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76.5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6435.6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应感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宋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乡县监漳镇监漳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保护范围：以本体建筑边界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3.89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5.5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578.69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控制地带：以保护范围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73.89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75.5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5456.69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永宁寺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乡县故城镇岸北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保护范围：以本体建筑边界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2.8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0.8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336.9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控制地带：以保护范围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62.8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00.8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907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广福院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乡县石盘乡会同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保护范围：以本体建筑边界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6.8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9.3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37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控制地带：以保护范围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56.8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59.3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659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涌泉</w:t>
      </w: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圣母庙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清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乡县涌泉乡涌泉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保护范围：以本体建筑边界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0.7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97.7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934.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控制地带：以保护范围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60.7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97.7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7626.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古城遗址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新石器时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乡县故县乡故县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保护范围：东以路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西以遗址城墙外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。南以供电所南墙为界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北以城墙为界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4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92.7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40.1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0309.2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控制地带：以保护范围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92.7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40.1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16893.2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南神山建筑遗址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代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、明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乡县上司乡韩庄村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保护范围：以本体建筑边界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49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4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0958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控制地带：以保护范围为界向外延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东西长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49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南北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4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米，面积约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89158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沁源县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处）</w:t>
      </w:r>
    </w:p>
    <w:p>
      <w:pPr>
        <w:pStyle w:val="Normal"/>
        <w:tabs>
          <w:tab w:val="clear" w:pos="420"/>
          <w:tab w:val="left" w:pos="1203" w:leader="none"/>
        </w:tabs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百草文昌楼</w:t>
      </w:r>
    </w:p>
    <w:p>
      <w:pPr>
        <w:pStyle w:val="Normal"/>
        <w:tabs>
          <w:tab w:val="clear" w:pos="420"/>
          <w:tab w:val="left" w:pos="1203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代：清</w:t>
      </w:r>
    </w:p>
    <w:p>
      <w:pPr>
        <w:pStyle w:val="Normal"/>
        <w:tabs>
          <w:tab w:val="clear" w:pos="420"/>
          <w:tab w:val="left" w:pos="1203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沁源县王陶乡百草村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护范围：以文昌楼围墙为界，东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控地带：以保护范围为界，东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西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北外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1203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03" w:leader="none"/>
        </w:tabs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楷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Arial Unicode MS" w:hAnsi="仿宋;Arial Unicode MS" w:eastAsia="仿宋;Arial Unicode MS" w:cs="仿宋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;Arial Unicode MS" w:cs="仿宋;Arial Unicode MS" w:ascii="仿宋;Arial Unicode MS" w:hAnsi="仿宋;Arial Unicode MS"/>
                            </w:rPr>
                            <w:t>50</w:t>
                          </w:r>
                          <w:r>
                            <w:rPr>
                              <w:sz w:val="32"/>
                              <w:szCs w:val="32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Arial Unicode MS" w:hAnsi="仿宋;Arial Unicode MS" w:eastAsia="仿宋;Arial Unicode MS" w:cs="仿宋;Arial Unicode MS"/>
                        <w:sz w:val="32"/>
                        <w:szCs w:val="32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;Arial Unicode MS" w:cs="仿宋;Arial Unicode MS" w:ascii="仿宋;Arial Unicode MS" w:hAnsi="仿宋;Arial Unicode MS"/>
                      </w:rPr>
                      <w:t>50</w:t>
                    </w:r>
                    <w:r>
                      <w:rPr>
                        <w:sz w:val="32"/>
                        <w:szCs w:val="32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1:00Z</dcterms:created>
  <dc:creator>lenovo</dc:creator>
  <dc:description/>
  <cp:keywords/>
  <dc:language>en-US</dc:language>
  <cp:lastModifiedBy>芦佳乐</cp:lastModifiedBy>
  <cp:lastPrinted>2020-11-20T10:42:00Z</cp:lastPrinted>
  <dcterms:modified xsi:type="dcterms:W3CDTF">2020-12-08T07:01:00Z</dcterms:modified>
  <cp:revision>2</cp:revision>
  <dc:subject/>
  <dc:title>长治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