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2285</wp:posOffset>
                </wp:positionH>
                <wp:positionV relativeFrom="paragraph">
                  <wp:posOffset>5715</wp:posOffset>
                </wp:positionV>
                <wp:extent cx="644525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440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9.55pt;margin-top:0.4pt;width:50.7pt;height:41.25pt;mso-wrap-style:square;v-text-anchor:top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基层政务公开标准化规范化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及政务公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工作任务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tbl>
      <w:tblPr>
        <w:tblW w:w="12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201"/>
        <w:gridCol w:w="3675"/>
        <w:gridCol w:w="2243"/>
        <w:gridCol w:w="2292"/>
        <w:gridCol w:w="2119"/>
      </w:tblGrid>
      <w:tr>
        <w:trPr>
          <w:tblHeader w:val="true"/>
          <w:trHeight w:val="75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任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责任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</w:tr>
      <w:tr>
        <w:trPr>
          <w:trHeight w:val="845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组织实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成立政务公开领导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85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出台具体实施方案或细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419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试点领域有关部门作好业务对接工作、采取具体措施，核定相关事项标准，指导完成基层政务公开工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改委、市教育局、市公安局、市民政局、市司法局、市财政局、市人社局、市自然资源局、市生态环境局、市住建局、市农业农村局、市文旅局、市卫健委、市应急管理局、市市场监管局、市行政审批管理局、市扶贫办、市税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7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示范引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先行先试，带头落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试点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、市直各有关部门 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27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理事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梳理规范基层政府权责清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、市司法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83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梳理规范基层政府公共服务清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行政审批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22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宋体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目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制定县、乡两级政务公开事项清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领域政务公开事项目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各有关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45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在县级政府门户网站统一公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881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升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建立健全政务公开工作机制和流程规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上旬</w:t>
            </w:r>
          </w:p>
        </w:tc>
      </w:tr>
      <w:tr>
        <w:trPr>
          <w:trHeight w:val="98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立政务公开专区，提供政府信息查询、信息公开申请、办事咨询答复等服务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府网站醒目位置设置政府信息公开专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</w:tr>
      <w:tr>
        <w:trPr>
          <w:trHeight w:val="931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对政务公开事项标准目录查漏补缺，优化升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05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拓展延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建立动态调整和管理机制，对历年形成政府信息归类整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843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将政务公开纳入政府年度目标责任考核，分值权重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79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建立完善公众参与政府行政决策制度、政务公开社会评议制度、政务公开责任追究制度等制度规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44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政务公开向农村和社区延伸，指导村（居）民委员会完善公开事项清单，确定公开渠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、乡（镇、街道）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68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规范主动公开流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落实文件公开属性源头认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690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明确政府网站信息公开（政务公开）和政府信息公开专栏内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919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政策文件解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多样化解读量不得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70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多样化解读量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756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其他渠道发布解读量不少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135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政府网站及政务新媒体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完成基本信息表变更审核、页面标签规范化设置、索引号规范使用、各类标志标识悬挂、域名规范使用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县区政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656" w:hRule="exac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舆情回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明确政务舆情回应责任主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</w:tr>
      <w:tr>
        <w:trPr>
          <w:trHeight w:val="652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建立健全政务舆情回应机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各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</w:tr>
    </w:tbl>
    <w:p>
      <w:pPr>
        <w:pStyle w:val="Default1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9:00Z</dcterms:created>
  <dc:creator>Administrator</dc:creator>
  <dc:description/>
  <dc:language>en-US</dc:language>
  <cp:lastModifiedBy>lenovo</cp:lastModifiedBy>
  <cp:lastPrinted>2020-06-09T16:09:00Z</cp:lastPrinted>
  <dcterms:modified xsi:type="dcterms:W3CDTF">2020-06-10T07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